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X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X - version 1.0 - 11/07/91 - E. N. Lowe (KJ4LQ) - Chesapeake, VA.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� FBB Version 5.13 �p�ɍ��</w:t>
      </w:r>
      <w:r>
        <w:rPr/>
        <w:t>ꂽ�</w:t>
      </w:r>
      <w:r>
        <w:rPr/>
        <w:t>T�[�o�[�p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�@��҂� KJ4LQ E.N.Lowe 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ӁF  INIT.SRV �� MAIL.IN �̎w��� \FBB\MAIL.IN 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D�@SWAP.SYS �Ɉȉ��̍s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REQDIR 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REQFIL FI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D�@INIT.SRV �̖���ɂ��� REQDIR, REQFIL 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R�D�@CRON.SYS �Ɉȉ��̍s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FILEX {drive:}{\path\}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filename �͓]���p�̃X�N���v�g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i��FX FILEX D:\FICHIERS\FWD\FILEX.I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D�@\FBB �̃f�B���N�g���� FILEX.EXE ��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FILEX.SYS 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����� �ȉ��� FILEX.SYS �̗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Ȃ��A* �� # �̓R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FILEX.SYS of KJ4LQ 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�t�B�[���h�͎��̂R�ō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#   1) ���^�[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#�@ 2) �T�u�f�B���N�g���̃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#   3) �p�X�i��΃p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�t�B�[���h�̋�</w:t>
      </w:r>
      <w:r>
        <w:rPr/>
        <w:t>؂</w:t>
      </w:r>
      <w:r>
        <w:rPr/>
        <w:t>�̓</w:t>
      </w:r>
      <w:r>
        <w:rPr/>
        <w:t>Z�~�R����(;)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;RADIO MODS DATABASE;D:\USERS\MOD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;MISCELLANEOUS FILES;D:\USER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;SYSOP SUBDIRECTORY;D:\SYSO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END OF FILE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D�@FORWARD.SYS �Ɉȉ��̍s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{drive:}{\path\}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BBS.SYS �� FILEX ��ǉ����̂�Y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X �T�[�o�[�̃A�N�Z�X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 FILEX @ BBS &l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: {single FILEX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             &lt;--- �w���v�t�@�C�����ԐM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x [filespec]  &lt;--- �f�B���N�g�� x �̃t�@�C��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Ԑ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i*,? �̃��C���h�J�[�h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x [filename]  &lt;--- �f�B���N�g�� x ��̃t�@�C�����Ԑ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EX or 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�R�}���h��[�U�[�ɕԐM����</w:t>
      </w:r>
      <w:r>
        <w:rPr/>
        <w:t>ꍇ�̗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 N2JDU &lt; 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X: N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X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: H   �i���̃w���v�t�@�C����ԐM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x [filespec] �i�t�@�C������ԐM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x [filename] �i�t�@�C����ԐM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@Wx �R�}���h�̓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>ADx �R�}���h�̓t�@�C��������v���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[�U�[�f�B���N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) FBB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) RADIO MO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) JUN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)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) HURRICAN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)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Report BUGS to KJ4LQ.#SEVA.USA.NA (73 - 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