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�r�x�r�p�g�|�`�c�c�q�</w:t>
      </w:r>
      <w:r>
        <w:rPr>
          <w:rtl w:val="true"/>
        </w:rPr>
        <w:t>ݒ</w:t>
      </w:r>
      <w:r>
        <w:rPr/>
        <w:t>�</w:t>
      </w:r>
      <w:r>
        <w:rPr/>
        <w:t>f�[�^�x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BBSTONTS.DAT  BBSTONT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�@�@�@�@�@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0 Apr.29 Kazu JJ1WTK @  JJ1WTK.#14.JNE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x�r�̂a�a�r�ł́ABBSTONTS�t�@�C������Ă����ƁA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</w:t>
      </w:r>
      <w:r>
        <w:rPr/>
        <w:t>]����Ƃ��Ăg�|�`�c�c�q����I�ɕt���Ă���</w:t>
      </w:r>
      <w:r>
        <w:rPr>
          <w:rtl w:val="true"/>
        </w:rPr>
        <w:t>܂</w:t>
      </w:r>
      <w:r>
        <w:rPr/>
        <w:t>��</w:t>
      </w:r>
      <w:r>
        <w:rPr/>
        <w:t>B��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́A����BBSTONTS�t�@�C���̈�����ɂ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BSTONTS�t�@�C���͎��̂</w:t>
      </w:r>
      <w:r>
        <w:rPr/>
        <w:t>悤�</w:t>
      </w:r>
      <w:r>
        <w:rPr/>
        <w:t>Ȍ`���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1WTK   #14.J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BPR   #14.J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YCX   13.J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YTD   13.J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HH   13.J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HW   #08.JN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BYW   #20.J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KX   #18.J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YDR   #35.J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MGP   #38.JN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Y    NSW.AUS.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AQG   NSW.AUS.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NB    KY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J    KY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AMD   44.NZL.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EAE   PA3EAE.NLD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Ȓ��q�� BBS���Ƃ��̂a�a�r�̂g�|�`�c�c�q�Ƃ����</w:t>
      </w:r>
      <w:r>
        <w:rPr/>
        <w:t>ׂ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 BBSTONTS.DAT �Ƃ������O�ō��Ă����AMUTIL.exe 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ԍ�14�Ԃ�g��Ă���� BBSTONTS.BIN �Ƃ����o�C�i���t�@�C��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l�r�x�r��N������Ƃ��ɁA����� MSYS.exe �Ɠ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ɓ��Ă��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JJ1WTK @ JJ1WTK�@�ƃ��[������΁A@ JJ1WTK.#14.JNET1  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l�� SP VK2ADL @ VK2XY �Ƃ���΁A@ VK2XY.NSW.AUS.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\���� BBSTONTS �t�@�C���͎��̂Q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BSTONTS.JA  ... �i�`�̂a�a�r�i�R�T�O�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BSTONTS.DX  ... �i�`�ȊO�̂a�a�r�i�P�T�R�O�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̂a�a�r�̏󋵂ɍ��</w:t>
      </w:r>
      <w:r>
        <w:rPr/>
        <w:t>킹�</w:t>
      </w:r>
      <w:r>
        <w:rPr/>
        <w:t>āA�i�`�̕�������g�����A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w�̕���K�v���ǂ�����l���āA�c�w�̕���K�v�Ȃ�Q�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y���h���Ă��� BBSTONTS.DAT �� rename ���Ă���g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BBSTONTS�t�@�C���̍</w:t>
      </w:r>
      <w:r>
        <w:rPr/>
        <w:t>쐬�</w:t>
      </w:r>
      <w:r>
        <w:rPr/>
        <w:t>ɓ�����ẮA JA4MSM �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JA FWD BBS List �ƁA�l�r�x�r�̍�҂ł��� WA8BXN Mike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TONTS.DAT��Q�l�ɂ��</w:t>
      </w:r>
      <w:r>
        <w:rPr>
          <w:rtl w:val="true"/>
        </w:rPr>
        <w:t>܂</w:t>
      </w:r>
      <w:r>
        <w:rPr/>
        <w:t>����</w:t>
      </w:r>
      <w:r>
        <w:rPr/>
        <w:t>B�������ƂɎ����e�v�c�|�m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]������Ă��</w:t>
      </w:r>
      <w:r>
        <w:rPr/>
        <w:t>郁�</w:t>
      </w:r>
      <w:r>
        <w:rPr/>
        <w:t>b�Z�[�W�̂e�v�c�w�b�_�[��Ȃ��� UpDat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J1WTK-BBS�łQ�����ȏ�e�X�g�������</w:t>
      </w:r>
      <w:r>
        <w:rPr>
          <w:rtl w:val="true"/>
        </w:rPr>
        <w:t>܂</w:t>
      </w:r>
      <w:r>
        <w:rPr/>
        <w:t>������</w:t>
      </w:r>
      <w:r>
        <w:rPr/>
        <w:t>A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BBSTONTS.JA �� BBSTONTS.DX�͓]�����</w:t>
      </w:r>
      <w:r>
        <w:rPr>
          <w:rtl w:val="true"/>
        </w:rPr>
        <w:t>܂</w:t>
      </w:r>
      <w:r>
        <w:rPr/>
        <w:t>���</w:t>
      </w:r>
      <w:r>
        <w:rPr/>
        <w:t>B���ʂ�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l�r�x�r�� SysOP�ȊO�ł͂������ɗ��p�ł��Ȃ�����ł��B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ȕ�� JJ1WTK �</w:t>
      </w:r>
      <w:r>
        <w:rPr>
          <w:rtl w:val="true"/>
        </w:rPr>
        <w:t>܂</w:t>
      </w:r>
      <w:r>
        <w:rPr/>
        <w:t>łr�`�r�d�Ő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r�x�rV1.07 �̃R�s�[�����󂯕t���Ă��</w:t>
      </w:r>
      <w:r>
        <w:rPr>
          <w:rtl w:val="true"/>
        </w:rPr>
        <w:t>܂</w:t>
      </w:r>
      <w:r>
        <w:rPr/>
        <w:t>��</w:t>
      </w:r>
      <w:r>
        <w:rPr/>
        <w:t>B��{��h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i�r�g�n�s�A�l�r�x�r�q�n�l�`�Ȃǂ̃��[�e�B���e�B�A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t�@�C���A�����č���̃f�[�^�x�[�X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</w:t>
      </w:r>
      <w:r>
        <w:rPr/>
        <w:t>p�b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Kazu   JJ1WTK  K.SAKAMOTO @ JJ1WTK.#14.JNE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