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SYSMD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90 July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Kazu JJ1W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@�@�@�@�@�l�r�x�r v1.08 �ƗL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r�x�r�� v1.07����L��f����T�|�|�g���</w:t>
      </w:r>
      <w:r>
        <w:rPr>
          <w:rtl w:val="true"/>
        </w:rPr>
        <w:t>܂</w:t>
      </w:r>
      <w:r>
        <w:rPr/>
        <w:t>������</w:t>
      </w:r>
      <w:r>
        <w:rPr/>
        <w:t>A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Ƃ���ł́A�ǂ����</w:t>
      </w:r>
      <w:r>
        <w:rPr>
          <w:rtl w:val="true"/>
        </w:rPr>
        <w:t>܂</w:t>
      </w:r>
      <w:r>
        <w:rPr/>
        <w:t>�����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ł����B���̌�A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֌W�̎���͕�</w:t>
      </w:r>
      <w:r>
        <w:rPr/>
        <w:t>蓊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����̂ł����Av1.08 �������|�X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Ƃ���</w:t>
      </w:r>
      <w:r>
        <w:rPr>
          <w:rtl w:val="true"/>
        </w:rPr>
        <w:t>܂</w:t>
      </w:r>
      <w:r>
        <w:rPr/>
        <w:t>�������</w:t>
      </w:r>
      <w:r>
        <w:rPr/>
        <w:t>Ă</w:t>
      </w:r>
      <w:r>
        <w:rPr/>
        <w:t>݂</w:t>
      </w:r>
      <w:r>
        <w:rPr/>
        <w:t>悤�</w:t>
      </w:r>
      <w:r>
        <w:rPr/>
        <w:t>A�Ƃ����C�ɂȂ�Ă��Ă</w:t>
      </w:r>
      <w:r>
        <w:rPr/>
        <w:t>݂��</w:t>
      </w:r>
      <w:r>
        <w:rPr/>
        <w:t>Ƃ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͔��ɂ��</w:t>
      </w:r>
      <w:r>
        <w:rPr>
          <w:rtl w:val="true"/>
        </w:rPr>
        <w:t>܂</w:t>
      </w:r>
      <w:r>
        <w:rPr/>
        <w:t>������</w:t>
      </w:r>
      <w:r>
        <w:rPr/>
        <w:t>Ă���</w:t>
      </w:r>
      <w:r>
        <w:rPr>
          <w:rtl w:val="true"/>
        </w:rPr>
        <w:t>܂</w:t>
      </w:r>
      <w:r>
        <w:rPr/>
        <w:t>����̂</w:t>
      </w:r>
      <w:r>
        <w:rPr/>
        <w:t>ŁA���|�|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Sysop �̗��</w:t>
      </w:r>
      <w:r>
        <w:rPr/>
        <w:t>ꂩ��</w:t>
      </w:r>
      <w:r>
        <w:rPr/>
        <w:t>A�Z�b�g�A�b�v�̎d���̂Ƃ�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ƂɏЉ�</w:t>
      </w:r>
      <w:r>
        <w:rPr>
          <w:rtl w:val="true"/>
        </w:rPr>
        <w:t>܂</w:t>
      </w:r>
      <w:r>
        <w:rPr/>
        <w:t>��</w:t>
      </w:r>
      <w:r>
        <w:rPr/>
        <w:t>B�����āA���|�U�|�̗��</w:t>
      </w:r>
      <w:r>
        <w:rPr/>
        <w:t>ꂩ��</w:t>
      </w:r>
      <w:r>
        <w:rPr/>
        <w:t>L���l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r�̂a�a�r�ɂȂ��łǂ�Ȃ��Ƃ��ł���̂���Љ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҂Ƃ��Ăq�k�h��l�a�w����̗L��o�R�̂e�v�c�Ɋւ��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̂</w:t>
      </w:r>
      <w:r>
        <w:rPr/>
        <w:t>Ƃ���ł́AOMRON �� MD24FP4��g��Ă��</w:t>
      </w:r>
      <w:r>
        <w:rPr>
          <w:rtl w:val="true"/>
        </w:rPr>
        <w:t>܂</w:t>
      </w:r>
      <w:r>
        <w:rPr/>
        <w:t>��</w:t>
      </w:r>
      <w:r>
        <w:rPr/>
        <w:t>B�ӂ��� Nifty-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�� Compuserve �Ȃǂ�A�N�Z�X����̂Ɏg��Ă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R���s���|�^�|�ƃ��f���̊Ԃ͂X�s�����</w:t>
      </w:r>
      <w:r>
        <w:rPr/>
        <w:t>ׂ</w:t>
      </w:r>
      <w:r>
        <w:rPr/>
        <w:t>Ă��X�g���|�g�P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��łȂ��ł��</w:t>
      </w:r>
      <w:r>
        <w:rPr>
          <w:rtl w:val="true"/>
        </w:rPr>
        <w:t>܂</w:t>
      </w:r>
      <w:r>
        <w:rPr/>
        <w:t>��</w:t>
      </w:r>
      <w:r>
        <w:rPr/>
        <w:t>B�p��̂c�n�b�ɂ� CD �� DTR������Ɛ</w:t>
      </w:r>
      <w:r>
        <w:rPr>
          <w:rtl w:val="true"/>
        </w:rPr>
        <w:t>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A�Ə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 �Q�D�t�@�C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 �l�r�x�r�̑��ł̏���͎��̂R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MSYS.opt 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NC �t�@�C��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YSPASS.dat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-1) MSYS.opt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f����Ȃ��|�|�g�� MSYS.opt �ɏ�������</w:t>
      </w:r>
      <w:r>
        <w:rPr>
          <w:rtl w:val="true"/>
        </w:rPr>
        <w:t>܂</w:t>
      </w:r>
      <w:r>
        <w:rPr/>
        <w:t>��</w:t>
      </w:r>
      <w:r>
        <w:rPr/>
        <w:t>B��{�I�ȃX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́</w:t>
      </w:r>
      <w:r>
        <w:rPr/>
        <w:t>A�p��ł̃h�L�������g�ɂ��Ύ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4 at $3f8 int 4 speed 1200 name MODEM radiospeed 1200 tnctyp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# �A�A�h���X�Aint#�͊e���̃V�X�e���\���ɍ��</w:t>
      </w:r>
      <w:r>
        <w:rPr/>
        <w:t>킹�</w:t>
      </w:r>
      <w:r>
        <w:rPr/>
        <w:t>Ă��������B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ed �͓d�b���̃{�|���|�g�ł��B�</w:t>
      </w:r>
      <w:r>
        <w:rPr>
          <w:rtl w:val="true"/>
        </w:rPr>
        <w:t>܂</w:t>
      </w:r>
      <w:r>
        <w:rPr/>
        <w:t>��</w:t>
      </w:r>
      <w:r>
        <w:rPr/>
        <w:t>Aname MODEM radiospeed 12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͂��̂</w:t>
      </w:r>
      <w:r>
        <w:rPr/>
        <w:t>Ƃ���ŌŒ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��� JA0BCY �������񂩂�̃��|�|�g�ɂ��΁A��Ő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NC �t�@�C�������΁A���f���|�l�r�x�r�Ԃ̃{�|���|�g��d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Ƀt�H�|���o�b�N�����Ȃ��[�����x�Œ�Ƃ��</w:t>
      </w:r>
      <w:r>
        <w:rPr/>
        <w:t>邱�</w:t>
      </w:r>
      <w:r>
        <w:rPr/>
        <w:t>Ƃő��</w:t>
      </w:r>
      <w:r>
        <w:rPr/>
        <w:t>葤�̃��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ɍ��</w:t>
      </w:r>
      <w:r>
        <w:rPr/>
        <w:t>킹���</w:t>
      </w:r>
      <w:r>
        <w:rPr/>
        <w:t>ʐM���x�ɒǏ]���A���l�m�o��g�p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ctype �͎��Ő����� TNC�t�@�C���̔ԍ��ƍ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-2) TNC �t�@�C���̍</w:t>
      </w:r>
      <w:r>
        <w:rPr/>
        <w:t>쐬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�r�x�r�</w:t>
      </w:r>
      <w:r>
        <w:rPr/>
        <w:t>𗧂�������</w:t>
      </w:r>
      <w:r>
        <w:rPr/>
        <w:t>Ƃ��Ƀ��f���ɑ���p�����|�^�����</w:t>
      </w:r>
      <w:r>
        <w:rPr/>
        <w:t>ׂ</w:t>
      </w:r>
      <w:r>
        <w:rPr/>
        <w:t>Ă��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���̂Ƃ���ł� MSYSTNC.9�Ƃ����t�@�C���Ɏ��̂</w:t>
      </w:r>
      <w:r>
        <w:rPr/>
        <w:t>悤�</w:t>
      </w:r>
      <w:r>
        <w:rPr/>
        <w:t>ɏ����Ă��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���f���̎�</w:t>
      </w:r>
      <w:r>
        <w:rPr>
          <w:rtl w:val="true"/>
        </w:rPr>
        <w:t>ނ</w:t>
      </w:r>
      <w:r>
        <w:rPr/>
        <w:t>ɂ��ăR�}���h�͈Ⴄ�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Z             : ���f���̏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S0=3          : �ďo�����R��Ȃ���</w:t>
      </w:r>
      <w:r>
        <w:rPr/>
        <w:t>烂�</w:t>
      </w:r>
      <w:r>
        <w:rPr/>
        <w:t>f�����Ԏ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\J0           : �[�����x�Œ��I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\N3           : �����n�j�Ȃ�l�m�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\Q2           : RTS/CTS �̃n�|�h�E�F�A�t���|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Q1            : ���U���g�R�|�h��Ԃ��Ȃ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M1            : �ďo�������X�s�|�J�|�� ON �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R����(:) �ȍ~�͐��ł�����A��</w:t>
      </w:r>
      <w:r>
        <w:rPr>
          <w:rtl w:val="true"/>
        </w:rPr>
        <w:t>ۂ̃</w:t>
      </w:r>
      <w:r>
        <w:rPr/>
        <w:t>t�@�C���̒��ɂ͏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̂a�a�r�Ō��p���� MSYS.opt �ɂ͎��̂</w:t>
      </w:r>
      <w:r>
        <w:rPr/>
        <w:t>悤�</w:t>
      </w:r>
      <w:r>
        <w:rPr/>
        <w:t>ɏ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4 at $3f8 int 4 speed 4800 name MODEM radiospeed 4800 tnctyp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@�����g��Ă��</w:t>
      </w:r>
      <w:r>
        <w:rPr/>
        <w:t>郂�</w:t>
      </w:r>
      <w:r>
        <w:rPr/>
        <w:t>f���� 300/1200/2400�ɑΉ����Ă���l�m�o�̓��x�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S�</w:t>
      </w:r>
      <w:r>
        <w:rPr>
          <w:rtl w:val="true"/>
        </w:rPr>
        <w:t>܂</w:t>
      </w:r>
      <w:r>
        <w:rPr/>
        <w:t>łn�j�̂�̂ł��̂ŁA���� TNC�t�@�C���� MSYS.opt �̑g�</w:t>
      </w:r>
      <w:r>
        <w:rPr>
          <w:rtl w:val="true"/>
        </w:rPr>
        <w:t>ݍ</w:t>
      </w:r>
      <w:r>
        <w:rPr/>
        <w:t>��</w:t>
      </w:r>
      <w:r>
        <w:rPr/>
        <w:t>킹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ł́A�d�b���̃{�|���|�g�� 300/1200/2400bps �̂�������Ƃ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ŉ\�ȍł������x�������őI���A�������\�Ȃ�� MNP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x���S�ŒʐM�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肪�</w:t>
      </w:r>
      <w:r>
        <w:rPr/>
        <w:t>l�m�o�s�Ȃ�Δ�l�m�o�ŒʐM�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d�b���̒ʐM���x��2400�{�|�ł���Ȃ�΂�����������x�Ń��f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|�R���s���|�^�Ԃ�</w:t>
      </w:r>
      <w:r>
        <w:rPr>
          <w:rtl w:val="true"/>
        </w:rPr>
        <w:t>ڑ</w:t>
      </w:r>
      <w:r>
        <w:rPr/>
        <w:t>����</w:t>
      </w:r>
      <w:r>
        <w:rPr/>
        <w:t>Ȃ��Ƃl�m�o�̈Ӗ�������</w:t>
      </w:r>
      <w:r>
        <w:rPr>
          <w:rtl w:val="true"/>
        </w:rPr>
        <w:t>܂</w:t>
      </w:r>
      <w:r>
        <w:rPr/>
        <w:t>��񂩂�</w:t>
      </w:r>
      <w:r>
        <w:rPr/>
        <w:t>A4800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{�|�ȏ�Ŏg��Ă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-3) MSYSPASS.MOD�̍</w:t>
      </w:r>
      <w:r>
        <w:rPr/>
        <w:t>쐬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���l�r�x�r�|�a�a�r�ɃR�l�N�g����Ƃ��ɂ̓p�X���|�h�`�F�b�N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 xml:space="preserve">炩���� </w:t>
      </w:r>
      <w:r>
        <w:rPr/>
        <w:t>Sysop�����Ă��������̃t�@�C���̂Ƃ����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|�U�|�͕Ԏ���Ȃ��ƃ��g���C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� MSYS.exe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  <w:t>f�B���N�g���ɒu���</w:t>
      </w:r>
      <w:r>
        <w:rPr>
          <w:rtl w:val="true"/>
        </w:rPr>
        <w:t>܂</w:t>
      </w:r>
      <w:r>
        <w:rPr/>
        <w:t>��</w:t>
      </w:r>
      <w:r>
        <w:rPr/>
        <w:t>B���g���C�͂Q��</w:t>
      </w:r>
      <w:r>
        <w:rPr>
          <w:rtl w:val="true"/>
        </w:rPr>
        <w:t>܂</w:t>
      </w:r>
      <w:r>
        <w:rPr/>
        <w:t>łł��B�Q�񎸔s����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�B�X�R�l�N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@�t�@�C���̒��g�̏�����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j1wtk sakamoto jj1wt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m1omh kuwano   jm1om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@�P�s���P�l���ł��B�l���������s����т</w:t>
      </w:r>
      <w:r>
        <w:rPr>
          <w:rtl w:val="true"/>
        </w:rPr>
        <w:t>܂</w:t>
      </w:r>
      <w:r>
        <w:rPr/>
        <w:t>��</w:t>
      </w:r>
      <w:r>
        <w:rPr/>
        <w:t>B�p�����|�^�͂P�l�����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R�ŁA�����</w:t>
      </w:r>
      <w:r>
        <w:rPr/>
        <w:t xml:space="preserve">珇�� </w:t>
      </w:r>
      <w:r>
        <w:rPr/>
        <w:t>Call / Password / Connecting Callsign  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@�ŏ��̂Q���l�r�x�r�|�a�a�r�ɃR�l�N�g����Ƃ��ɂl�r�x�r���</w:t>
      </w:r>
      <w:r>
        <w:rPr/>
        <w:t>玿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  <w:t>e�ŁACall: �� Password:�𕷂��Ă��</w:t>
      </w:r>
      <w:r>
        <w:rPr>
          <w:rtl w:val="true"/>
        </w:rPr>
        <w:t>܂</w:t>
      </w:r>
      <w:r>
        <w:rPr/>
        <w:t>����</w:t>
      </w:r>
      <w:r>
        <w:rPr/>
        <w:t>炱�̃</w:t>
      </w:r>
      <w:r>
        <w:rPr/>
        <w:t>t�@�C���ɏ�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Ă����e�Ɠ������Ƃ�</w:t>
      </w:r>
      <w:r>
        <w:rPr/>
        <w:t>啶���</w:t>
      </w:r>
      <w:r>
        <w:rPr/>
        <w:t>^�������̈Ⴂ���m�ɓ����Ȃ���΂�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R�Ԗ</w:t>
      </w:r>
      <w:r>
        <w:rPr>
          <w:rtl w:val="true"/>
        </w:rPr>
        <w:t>ڂ̃</w:t>
      </w:r>
      <w:r>
        <w:rPr/>
        <w:t>p�����|�^�͂l�r�x�r���</w:t>
      </w:r>
      <w:r>
        <w:rPr/>
        <w:t>玿�₵�</w:t>
      </w:r>
      <w:r>
        <w:rPr/>
        <w:t>Ă����̂ł͂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>
          <w:rtl w:val="true"/>
        </w:rPr>
        <w:t>ۂ</w:t>
      </w:r>
      <w:r>
        <w:rPr/>
        <w:t>ɂa�a�r�ւ� Login�������</w:t>
      </w:r>
      <w:r>
        <w:rPr/>
        <w:t>ꂽ�</w:t>
      </w:r>
      <w:r>
        <w:rPr/>
        <w:t>Ƃ��ɁA���̃p�����|�^��R�|���T�C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Ƃ��Ăa�a�r�</w:t>
      </w:r>
      <w:r>
        <w:rPr/>
        <w:t>𗘗</w:t>
      </w:r>
      <w:r>
        <w:rPr/>
        <w:t>p���</w:t>
      </w:r>
      <w:r>
        <w:rPr/>
        <w:t>邱�</w:t>
      </w:r>
      <w:r>
        <w:rPr/>
        <w:t>ƂɂȂ��̂ł��B�Ƃ������Ƃ́A�P�Ԗ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p�����|�^�͎�͕K������R�|���T�C���łȂ��Ă����̂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</w:t>
      </w:r>
      <w:r>
        <w:rPr/>
        <w:t xml:space="preserve">ꂾ���������� </w:t>
      </w:r>
      <w:r>
        <w:rPr/>
        <w:t>MUTIL.exe�̂X�ԂŃZ�b�g�A�b�v���</w:t>
      </w:r>
      <w:r>
        <w:rPr/>
        <w:t>蒼���</w:t>
      </w:r>
      <w:r>
        <w:rPr/>
        <w:t>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</w:t>
      </w:r>
      <w:r>
        <w:rPr/>
        <w:t>痧��������</w:t>
      </w:r>
      <w:r>
        <w:rPr/>
        <w:t>΁A�L��f�����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f���ɑ΂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TNC.? �̓�e�����M����Ă���Ƃ��ɂ̓��f���� DATA LED ���`�J�`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J�Ɠ_�ł��</w:t>
      </w:r>
      <w:r>
        <w:rPr/>
        <w:t>邱�</w:t>
      </w:r>
      <w:r>
        <w:rPr/>
        <w:t>Ƃ�m�F���Ă����Ă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��ă��|�U�|�̗��</w:t>
      </w:r>
      <w:r>
        <w:rPr/>
        <w:t>ꂩ��</w:t>
      </w:r>
      <w:r>
        <w:rPr/>
        <w:t>R�l�N�g�̂��</w:t>
      </w:r>
      <w:r>
        <w:rPr>
          <w:rtl w:val="true"/>
        </w:rPr>
        <w:t>߂̎</w:t>
      </w:r>
      <w:r>
        <w:rPr/>
        <w:t>菇�</w:t>
      </w:r>
      <w:r>
        <w:rPr/>
        <w:t>Ȃǂɂ��ďЉ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|�U�|�͂��</w:t>
      </w:r>
      <w:r>
        <w:rPr/>
        <w:t xml:space="preserve">炩���� </w:t>
      </w:r>
      <w:r>
        <w:rPr/>
        <w:t>Sysop�ƘA������� Call �� Password ��ł�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킹�</w:t>
      </w:r>
      <w:r>
        <w:rPr/>
        <w:t>ēo�^���Ă����Ă���Ȃ��Ƃ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R�D�R�l�N�g���Ă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@�ł͓K���ȃ^�|�~�i���\�t�g��g��āA�L��̃p�\�R���ʐM�̗v�̂ł�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Ƃ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(*) �Ń}�|�N�����s�̓��|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U�|���L�|�{�|�h�����͂����s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         (*)          : �</w:t>
      </w:r>
      <w:r>
        <w:rPr>
          <w:rtl w:val="true"/>
        </w:rPr>
        <w:t>܂</w:t>
      </w:r>
      <w:r>
        <w:rPr/>
        <w:t>����</w:t>
      </w:r>
      <w:r>
        <w:rPr/>
        <w:t>f���������Ă��</w:t>
      </w:r>
      <w:r>
        <w:rPr/>
        <w:t>邩�</w:t>
      </w:r>
      <w:r>
        <w:rPr/>
        <w:t>ǂ����`�F�b�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D xx-xxxx  (*)          : �ł͓d�b��|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                  : CONNECT �̂��Ƃ��̂</w:t>
      </w:r>
      <w:r>
        <w:rPr>
          <w:rtl w:val="true"/>
        </w:rPr>
        <w:t>܂ܑ</w:t>
      </w:r>
      <w:r>
        <w:rPr/>
        <w:t>҂�Ă���Ɓ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YS Modem Interface (c) Copyright 1990 Hub Computers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 MSYS �ɂȂ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j1wtk       (*)�@�@�@�@�@: ���</w:t>
      </w:r>
      <w:r>
        <w:rPr/>
        <w:t>炩���</w:t>
      </w:r>
      <w:r>
        <w:rPr>
          <w:rtl w:val="true"/>
        </w:rPr>
        <w:t>ߑ</w:t>
      </w:r>
      <w:r>
        <w:rPr/>
        <w:t>ł����</w:t>
      </w:r>
      <w:r>
        <w:rPr/>
        <w:t>킹�</w:t>
      </w:r>
      <w:r>
        <w:rPr/>
        <w:t>Ă������Ƃ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:                 : Call�� Password ���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kamoto     (*)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MSYS-1.08-H$]            : MSYS�� System ID���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Command: A,B,C,D,G,H,I,J,K,L,M,P,R,S,T,U,V,W,X,?,*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��</w:t>
      </w:r>
      <w:r>
        <w:rPr>
          <w:rtl w:val="true"/>
        </w:rPr>
        <w:t>܂</w:t>
      </w:r>
      <w:r>
        <w:rPr/>
        <w:t>łł���΁A���Ƃ͖������R�l�N�g���Ăł��</w:t>
      </w:r>
      <w:r>
        <w:rPr/>
        <w:t>邱�</w:t>
      </w:r>
      <w:r>
        <w:rPr/>
        <w:t>ƂƓ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Ƃ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낢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l�r�x�r�|�a�a�r�̏Љ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v��Ă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Command: A,B,.....,X,?,* &gt; ll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 # TR  SIZE TO     FROM   @BBS   DATE   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624 B$  1371 FFSK   JE6QJV SMC    900711 12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623 B$  3030 VHF6   JH9WQO JPN    900711 6m WAC-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622 B$  1206 NET    JR9MAR JPN    900711 9AREA FWD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621 B$  1174 PKT96  JR9MAR JPN    900711 FT-207 DE 9600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620 B$  1271 PKT96  JR9MAR JPN    900711 FT-208 DE 960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|�U�|�\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 U �R�}���h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Command: A,B,.....,X,?,* &gt; 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MSYS us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Callsign  Activ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JJ1WTK    MODEM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JM1OMH-4  $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147 messages on BBS (MAX 3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48 known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��f�����</w:t>
      </w:r>
      <w:r>
        <w:rPr/>
        <w:t>玄���</w:t>
      </w:r>
      <w:r>
        <w:rPr/>
        <w:t>R�l�N�g���Ă���̂Ɠ����� JM1OMH(BBS)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WD ��󂯂Ă��</w:t>
      </w:r>
      <w:r>
        <w:rPr/>
        <w:t>邱�</w:t>
      </w:r>
      <w:r>
        <w:rPr/>
        <w:t>Ƃ��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i���X�g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Command: A,B,.....,X,?,* &gt; J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BBS    Port 0    Port 1    Port 2    Port 3    Port 4    Port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6FTL    JR1BPR-9  JI7QEL-15 DU1EAG    JJ1WTK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R1BPR    JR8JTY-4  JJ1WTK*   YB1BBS    JR1BPR-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I1DKB    JR1BPR-4  JA7YWJ-14 JF4VQG-15 JR1BPR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M1OMH    JL1OEN    JH7RVA-15 JF4VQG-2* JI1DKB-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J1WTK    JR1IOO-4  JM1OMH-4  JF4CNZ-15 JR8JTY-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1BPR              JA6FTL-2  JR1BPR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1BPR-15           DU1JMG    JJ1WTK-2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F4CNZ    JR1BPR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2I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H8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|�|�g�S�̃��f���|�|�g����A�N�Z�X���Ă���̂ł����i���X�g�ɏo��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�</w:t>
      </w:r>
      <w:r>
        <w:rPr/>
        <w:t>B�o�O���ȁ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e�v�c����₢���</w:t>
      </w:r>
      <w:r>
        <w:rPr/>
        <w:t>킹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PF�R�}���h�ł��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Command: A,B,.....,X,?,* &gt; pf jh8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H8ANK is routed as #01.JNET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to BBS JH8ANK are forwarded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2 JA6FTL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2 JH8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�́@JH8ANK���̃��|���̓|�|�g�Q�� JH8ANK �</w:t>
      </w:r>
      <w:r>
        <w:rPr>
          <w:rtl w:val="true"/>
        </w:rPr>
        <w:t>܂</w:t>
      </w:r>
      <w:r>
        <w:rPr/>
        <w:t xml:space="preserve">��� </w:t>
      </w:r>
      <w:r>
        <w:rPr/>
        <w:t>JA6FTL �̂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������R�l�N�g�ł����</w:t>
      </w:r>
      <w:r>
        <w:rPr>
          <w:rtl w:val="true"/>
        </w:rPr>
        <w:t>ق</w:t>
      </w:r>
      <w:r>
        <w:rPr/>
        <w:t>��</w:t>
      </w:r>
      <w:r>
        <w:rPr/>
        <w:t>ɂe�v�c�����Ƃ������Ƃł��B�</w:t>
      </w:r>
      <w:r>
        <w:rPr>
          <w:rtl w:val="true"/>
        </w:rPr>
        <w:t>܂</w:t>
      </w:r>
      <w:r>
        <w:rPr/>
        <w:t xml:space="preserve">� </w:t>
      </w:r>
      <w:r>
        <w:rPr/>
        <w:t>H-FWD�A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h���X�f�|�^�x�|�X���</w:t>
      </w:r>
      <w:r>
        <w:rPr/>
        <w:t>쓮���</w:t>
      </w:r>
      <w:r>
        <w:rPr/>
        <w:t>Ă��</w:t>
      </w:r>
      <w:r>
        <w:rPr/>
        <w:t xml:space="preserve">邽�� </w:t>
      </w:r>
      <w:r>
        <w:rPr/>
        <w:t>JH8ANK-BBS �̃A�h���X�������I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Ɍ����� #01.JNET8�ƕ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  <w:t>|�gSysop ��������Ă��</w:t>
      </w:r>
      <w:r>
        <w:rPr/>
        <w:t>郆�</w:t>
      </w:r>
      <w:r>
        <w:rPr/>
        <w:t>|�U�|�Ȃ�ΗL��o�R�ł����|�gSy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�̃��|�h�ɓ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f���ƒ[��������ΊO�o�</w:t>
      </w:r>
      <w:r>
        <w:rPr/>
        <w:t>悩�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̂</w:t>
      </w:r>
      <w:r>
        <w:rPr/>
        <w:t>l�r�x�r�ɃR�l�N�g���ă����|�g�����e���A�Ƃ����</w:t>
      </w:r>
      <w:r>
        <w:rPr/>
        <w:t>悤�</w:t>
      </w:r>
      <w:r>
        <w:rPr/>
        <w:t>Ȏg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\�ɂȂ�</w:t>
      </w:r>
      <w:r>
        <w:rPr>
          <w:rtl w:val="true"/>
        </w:rPr>
        <w:t>܂</w:t>
      </w:r>
      <w:r>
        <w:rPr/>
        <w:t>��</w:t>
      </w:r>
      <w:r>
        <w:rPr/>
        <w:t>B�����ł̓����e�̗�Ƃ��� em (edit message)�R�}�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h��g��ău���e���̓]�����ύX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Command: A,B,.....,X,?,* &gt; \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 stats: Users=3 Msgs rcvd=2 Msgs sent=6 Max=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W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Command: A,B,.....,X,? &gt; \em 166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 # TR  SIZE TO     FROM   @BBS   DATE   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624 B$  1371 FFSK   JE6QJV SMC    900711 12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D=7967_JE6QJV BITS=$00000070 @=SMC @@=SMC Attempts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           [B$]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S         [$00000070]: $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          [FFSK]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 # TR  SIZE TO     FROM   @BBS   DATE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624 B$  1371 FFSK   JE6QJV SMC    900711 12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D=7967_JE6QJV BITS=$00000060 @=SMC @@=SMC Attempts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sg is at JI1DKB JR1BP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̂��</w:t>
      </w:r>
      <w:r>
        <w:rPr/>
        <w:t>Ƒ��҂Ƃ��Ăq�k�h��l�a�w����̗L��o�R�̂e�v�c�ɂ��Ă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h�L�������g��</w:t>
      </w:r>
      <w:r>
        <w:rPr>
          <w:rtl w:val="true"/>
        </w:rPr>
        <w:t>ݏ</w:t>
      </w:r>
      <w:r>
        <w:rPr/>
        <w:t>��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Ȃ��A�q�k�h��l�a�w�ɂ����œo�</w:t>
      </w:r>
      <w:r>
        <w:rPr/>
        <w:t>ꂵ�</w:t>
      </w:r>
      <w:r>
        <w:rPr/>
        <w:t>Ă���Ȃ���΂Ȃ�Ȃ����Ƃ�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ƁA�l�r�x�r�ł̓��f���|�|�g�Ɍ��Ăe�v�c��|���</w:t>
      </w:r>
      <w:r>
        <w:rPr/>
        <w:t>邱�</w:t>
      </w:r>
      <w:r>
        <w:rPr/>
        <w:t>Ƃ��ł��Ȃ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L��ł�]�����</w:t>
      </w:r>
      <w:r>
        <w:rPr/>
        <w:t>낤�</w:t>
      </w:r>
      <w:r>
        <w:rPr/>
        <w:t>Ǝv���Ƃq�k�h��l�a�w�̂</w:t>
      </w:r>
      <w:r>
        <w:rPr/>
        <w:t>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L��f���̃|�|�g�Ɍ��Ă�]����|������a�a�r����R�l�N�g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Ȃ��Ƃ����Ȃ��A�Ƃ������Ƃł��B�l�r�x�r�͎󂯂</w:t>
      </w:r>
      <w:r>
        <w:rPr/>
        <w:t>鑤�</w:t>
      </w:r>
      <w:r>
        <w:rPr/>
        <w:t>ɂȂ�</w:t>
      </w:r>
      <w:r>
        <w:rPr/>
        <w:t>킯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ł��B�i�Ƃ������Ƃ͓d�b����𕥂�Ȃ��č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Ƃ���ŁA�����ƋC�ɂ��Ă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��o�R�ła�a�r��A�N�Z�X�ł���Ƃ������Ƃ̓A�}�`���A����̎��i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Ȃ��l�ł�L��|�|�g�����l�r�x�r�|�a�a�r�ɃR�l�N�g���ă��|�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ƁA���</w:t>
      </w:r>
      <w:r>
        <w:rPr/>
        <w:t>ꂪ�</w:t>
      </w:r>
      <w:r>
        <w:rPr/>
        <w:t>d�g�œ]������Ă����Ƃ������Ƃł��B���̂ւ�͓d�g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@��͖�</w:t>
      </w:r>
      <w:r>
        <w:rPr/>
        <w:t>肪����̂</w:t>
      </w:r>
      <w:r>
        <w:rPr/>
        <w:t>ł͂Ȃ��ł��</w:t>
      </w:r>
      <w:r>
        <w:rPr/>
        <w:t>傤���</w:t>
      </w:r>
      <w:r>
        <w:rPr/>
        <w:t>B�</w:t>
      </w:r>
      <w:r>
        <w:rPr>
          <w:rtl w:val="true"/>
        </w:rPr>
        <w:t>܂</w:t>
      </w:r>
      <w:r>
        <w:rPr/>
        <w:t xml:space="preserve">� </w:t>
      </w:r>
      <w:r>
        <w:rPr/>
        <w:t>Sysop���p�X���|�h�̊Ǘ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  <w:t>邱�</w:t>
      </w:r>
      <w:r>
        <w:rPr/>
        <w:t>Ƃł��ˁ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i�i�P�v�s�j�|�a�a�r�i�l�r�x�r�|�a�a�r�j�ł͎����I�ł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L��|�|�g��I�|�v�����Ă��</w:t>
      </w:r>
      <w:r>
        <w:rPr>
          <w:rtl w:val="true"/>
        </w:rPr>
        <w:t>܂</w:t>
      </w:r>
      <w:r>
        <w:rPr/>
        <w:t>��</w:t>
      </w:r>
      <w:r>
        <w:rPr/>
        <w:t>B�S���ǂ�����ł�i����Ȃ�ɓd�b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�������</w:t>
      </w:r>
      <w:r>
        <w:rPr>
          <w:rtl w:val="true"/>
        </w:rPr>
        <w:t>܂</w:t>
      </w:r>
      <w:r>
        <w:rPr/>
        <w:t>����</w:t>
      </w:r>
      <w:r>
        <w:rPr/>
        <w:t>j�A�N�Z�X�ł��</w:t>
      </w:r>
      <w:r>
        <w:rPr>
          <w:rtl w:val="true"/>
        </w:rPr>
        <w:t>܂</w:t>
      </w:r>
      <w:r>
        <w:rPr/>
        <w:t>��</w:t>
      </w:r>
      <w:r>
        <w:rPr/>
        <w:t>B���������̃h�L�������g�̒��ŏq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</w:t>
      </w:r>
      <w:r>
        <w:rPr/>
        <w:t>ׂ��</w:t>
      </w:r>
      <w:r>
        <w:rPr/>
        <w:t>Ƃ���p�X���|�h�̐</w:t>
      </w:r>
      <w:r>
        <w:rPr>
          <w:rtl w:val="true"/>
        </w:rPr>
        <w:t>ݒ</w:t>
      </w:r>
      <w:r>
        <w:rPr/>
        <w:t>肪�</w:t>
      </w:r>
      <w:r>
        <w:rPr/>
        <w:t>K�v�ł��B����]�̂����� JJ1WTK 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@ �A���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