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 ROMA -&gt; KANA �ϊ��c�[�� (RKCONV.EXE)�@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��@�@�i�k�P�n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RKCONV.EXE 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KCONV.EXE  �́A���[�}���̃��b�Z�[�W�t�@�C���𔼊p�J�i�ɕϊ����ĕ\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́A�Ώ</w:t>
      </w:r>
      <w:r>
        <w:rPr>
          <w:rtl w:val="true"/>
        </w:rPr>
        <w:t>ە</w:t>
      </w:r>
      <w:r>
        <w:rPr/>
        <w:t>������</w:t>
      </w:r>
      <w:r>
        <w:rPr/>
        <w:t>A�A���t�@�x�b�g�Ɛ����ȊO�̃L�����N�^�[���</w:t>
      </w:r>
      <w:r>
        <w:rPr/>
        <w:t>؂</w:t>
      </w:r>
      <w:r>
        <w:rPr/>
        <w:t>�</w:t>
      </w:r>
      <w:r>
        <w:rPr/>
        <w:t>Ƃ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ɕ���čs�Ȃ��</w:t>
      </w:r>
      <w:r>
        <w:rPr>
          <w:rtl w:val="true"/>
        </w:rPr>
        <w:t>܂</w:t>
      </w:r>
      <w:r>
        <w:rPr/>
        <w:t>��</w:t>
      </w:r>
      <w:r>
        <w:rPr/>
        <w:t>B�@���̒P�</w:t>
      </w:r>
      <w:r>
        <w:rPr/>
        <w:t>ꒆ�</w:t>
      </w:r>
      <w:r>
        <w:rPr/>
        <w:t>ɃJ�i�ɕϊ��ł��Ȃ�������������</w:t>
      </w:r>
      <w:r>
        <w:rPr/>
        <w:t>ꍇ�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P��̂</w:t>
      </w:r>
      <w:r>
        <w:rPr>
          <w:rtl w:val="true"/>
        </w:rPr>
        <w:t>܂܂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߁</w:t>
      </w:r>
      <w:r>
        <w:rPr/>
        <w:t>A�R�[���T�C���̗l�ɐ�����ӂ��</w:t>
      </w:r>
      <w:r>
        <w:rPr>
          <w:rtl w:val="true"/>
        </w:rPr>
        <w:t>ޒ</w:t>
      </w:r>
      <w:r>
        <w:rPr/>
        <w:t>P��͂��̂</w:t>
      </w:r>
      <w:r>
        <w:rPr>
          <w:rtl w:val="true"/>
        </w:rPr>
        <w:t>܂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��</w:t>
      </w:r>
      <w:r>
        <w:rPr/>
        <w:t>A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X�̒P���ςȕϊ��ɂ��ēǂ</w:t>
      </w:r>
      <w:r>
        <w:rPr>
          <w:rtl w:val="true"/>
        </w:rPr>
        <w:t>ݓ</w:t>
      </w:r>
      <w:r>
        <w:rPr/>
        <w:t>�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[�}���ǂ</w:t>
      </w:r>
      <w:r>
        <w:rPr>
          <w:rtl w:val="true"/>
        </w:rPr>
        <w:t>ݏ</w:t>
      </w:r>
      <w:r>
        <w:rPr/>
        <w:t>o����P��̏</w:t>
      </w:r>
      <w:r>
        <w:rPr/>
        <w:t>ꍇ�</w:t>
      </w:r>
      <w:r>
        <w:rPr/>
        <w:t>A�J�i�ɕϊ�����Ă��</w:t>
      </w:r>
      <w:r>
        <w:rPr>
          <w:rtl w:val="true"/>
        </w:rPr>
        <w:t>܂��܂</w:t>
      </w:r>
      <w:r>
        <w:rPr/>
        <w:t>��̂</w:t>
      </w:r>
      <w:r>
        <w:rPr/>
        <w:t>ŁA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</w:t>
      </w:r>
      <w:r>
        <w:rPr/>
        <w:t>悢�</w:t>
      </w:r>
      <w:r>
        <w:rPr/>
        <w:t>P���p�����[�^�t�@�C���Ŏ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l�r�|�c�n�r�̃��_�C���N�g�����p�ł��</w:t>
      </w:r>
      <w:r>
        <w:rPr>
          <w:rtl w:val="true"/>
        </w:rPr>
        <w:t>܂</w:t>
      </w:r>
      <w:r>
        <w:rPr/>
        <w:t>��̂</w:t>
      </w:r>
      <w:r>
        <w:rPr/>
        <w:t>ŁA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RKCONV [INPUT_FILE] [/DPC] [-param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file_name] :�@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D]�@�@�@�@:�@�����ƕϊ��������͂��</w:t>
      </w:r>
      <w:r>
        <w:rPr/>
        <w:t>݂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c�̖����</w:t>
      </w:r>
      <w:r>
        <w:rPr/>
        <w:t>ꍇ�́</w:t>
      </w:r>
      <w:r>
        <w:rPr/>
        <w:t>A�ϊ��������͂̂</w:t>
      </w:r>
      <w:r>
        <w:rPr>
          <w:rtl w:val="true"/>
        </w:rPr>
        <w:t>ݏ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]�@�@�@�@:�@�Q�O�s�����̃|�[�Y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��_�C���N�g�o�͂���Ƃ��ɁA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C]�@�@�@�@:�@�b�q�s�ɏo�͂��</w:t>
      </w:r>
      <w:r>
        <w:rPr>
          <w:rtl w:val="true"/>
        </w:rPr>
        <w:t>܂</w:t>
      </w:r>
      <w:r>
        <w:rPr/>
        <w:t>��</w:t>
      </w:r>
      <w:r>
        <w:rPr/>
        <w:t>B�@���̎w����ƁA�w�r�b�q�h�o�s�̃o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N���[�������p�ł��</w:t>
      </w:r>
      <w:r>
        <w:rPr>
          <w:rtl w:val="true"/>
        </w:rPr>
        <w:t>܂</w:t>
      </w:r>
      <w:r>
        <w:rPr/>
        <w:t>����</w:t>
      </w:r>
      <w:r>
        <w:rPr/>
        <w:t>A���_�C���N�g�o�͂͏o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param_file] :  �J�i�ɕϊ����Ȃ��Ă�</w:t>
      </w:r>
      <w:r>
        <w:rPr/>
        <w:t>悢�</w:t>
      </w:r>
      <w:r>
        <w:rPr/>
        <w:t>P�������A�p����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����[�^�t�@�C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���L��</w:t>
      </w:r>
      <w:r>
        <w:rPr>
          <w:rtl w:val="true"/>
        </w:rPr>
        <w:t>܂</w:t>
      </w:r>
      <w:r>
        <w:rPr/>
        <w:t>���</w:t>
      </w:r>
      <w:r>
        <w:rPr/>
        <w:t>B�@�G�f�B�^�[�łP�s�ɂP�P�</w:t>
      </w:r>
      <w:r>
        <w:rPr/>
        <w:t>ꂸ�</w:t>
      </w:r>
      <w:r>
        <w:rPr/>
        <w:t>A�ϊ����Ȃ��Ă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ĉ������B�@�P�O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啶���</w:t>
      </w:r>
      <w:r>
        <w:rPr/>
        <w:t>^�������̋�ʂ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��v���@�F�@pkraram.dat  by jl1oen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a�w�̏</w:t>
      </w:r>
      <w:r>
        <w:rPr/>
        <w:t>ꍇ�</w:t>
      </w:r>
      <w:r>
        <w:rPr/>
        <w:t>A�ȉ��̂</w:t>
      </w:r>
      <w:r>
        <w:rPr/>
        <w:t>悤�</w:t>
      </w:r>
      <w:r>
        <w:rPr/>
        <w:t>ȃo�b�`�t�@�C������Ēu���Ɨǂ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&lt;&lt; r.ba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rkconv a:\mbx\msgs\%1 %2 %3 %4 %5 -rkpar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Ēu���΁A�l�a�w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MBX&gt;!R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ŗ�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q�g�R�}���h�œǂ񂾂̂Ɠ����\���ɂȂ�A�w�b�_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Q�O�s���ɁA�l�a�w�Ɠ��l�̃|�[�Y���|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Ώ</w:t>
      </w:r>
      <w:r>
        <w:rPr>
          <w:rtl w:val="true"/>
        </w:rPr>
        <w:t>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|�o�`�r�b�`�k�@�u�T�D�O�ŏ����Ă���</w:t>
      </w:r>
      <w:r>
        <w:rPr>
          <w:rtl w:val="true"/>
        </w:rPr>
        <w:t>܂</w:t>
      </w:r>
      <w:r>
        <w:rPr/>
        <w:t>��̂</w:t>
      </w:r>
      <w:r>
        <w:rPr/>
        <w:t>ŁA�o�b�X�W�ȊO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J�i�R�[�h�����p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A�z�z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/10/04  RKCONV.DOC (rev 1.10)  by  jl1o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