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993/09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@�s�l�a�h�n�r�̎�</w:t>
      </w:r>
      <w:r>
        <w:rPr/>
        <w:t>舵�������</w:t>
      </w:r>
      <w:r>
        <w:rPr/>
        <w:t>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a�h�n�r�Ƃ́A�s�l�i�R�P��o�b�Q�W�U�A�R�W�U�A�S�W�U�V���[�Y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o�b�X�W�O�P�V���[�Y�Ŏg���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݂̂</w:t>
      </w:r>
      <w:r>
        <w:rPr/>
        <w:t>Ƃ���A�W��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̂</w:t>
      </w:r>
      <w:r>
        <w:rPr/>
        <w:t>݂̃</w:t>
      </w:r>
      <w:r>
        <w:rPr/>
        <w:t>T�|�[�g�ł��B�b�n�l�o�X�W�</w:t>
      </w:r>
      <w:r>
        <w:rPr>
          <w:rtl w:val="true"/>
        </w:rPr>
        <w:t>܂</w:t>
      </w:r>
      <w:r>
        <w:rPr/>
        <w:t>��́</w:t>
      </w:r>
      <w:r>
        <w:rPr/>
        <w:t>A�b�n�l�a�X�W�ł͊g��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/>
        <w:t>Ă���̂Ŋ��</w:t>
      </w:r>
      <w:r>
        <w:rPr/>
        <w:t>荞�</w:t>
      </w:r>
      <w:r>
        <w:rPr/>
        <w:t>݂��</w:t>
      </w:r>
      <w:r>
        <w:rPr/>
        <w:t>r�b�r�h�C���^�[�t�F�[�X�ƃ_�u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ł����B�����ŁA�g���₷���</w:t>
      </w:r>
      <w:r>
        <w:rPr/>
        <w:t>悤�</w:t>
      </w:r>
      <w:r>
        <w:rPr/>
        <w:t>ɍ����b�n�l�a�h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s�l�a�h�n�r�ł��B�����Ə</w:t>
      </w:r>
      <w:r>
        <w:rPr/>
        <w:t>펯�</w:t>
      </w:r>
      <w:r>
        <w:rPr/>
        <w:t>O��̋N����@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͖�</w:t>
      </w:r>
      <w:r>
        <w:rPr/>
        <w:t>肪�</w:t>
      </w:r>
      <w:r>
        <w:rPr/>
        <w:t>Ȃ��</w:t>
      </w:r>
      <w:r>
        <w:rPr/>
        <w:t>悤�</w:t>
      </w:r>
      <w:r>
        <w:rPr/>
        <w:t>Ȃ̂ŁA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펯�</w:t>
      </w:r>
      <w:r>
        <w:rPr/>
        <w:t>O��Ƃ����̂́A�s�l�a�h�n�r�̎q�v���Z�X�łs�l�i�R�P��N�����Ă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i�R�P��g��Ă��</w:t>
      </w:r>
      <w:r>
        <w:rPr>
          <w:rtl w:val="true"/>
        </w:rPr>
        <w:t>܂</w:t>
      </w:r>
      <w:r>
        <w:rPr/>
        <w:t>����</w:t>
      </w:r>
      <w:r>
        <w:rPr/>
        <w:t>Ƃ������</w:t>
      </w:r>
      <w:r>
        <w:rPr/>
        <w:t>݂</w:t>
      </w:r>
      <w:r>
        <w:rPr/>
        <w:t>ł��B���̂</w:t>
      </w:r>
      <w:r>
        <w:rPr/>
        <w:t>悤�</w:t>
      </w:r>
      <w:r>
        <w:rPr/>
        <w:t>ɂ��</w:t>
      </w:r>
      <w:r>
        <w:rPr/>
        <w:t>邱�</w:t>
      </w:r>
      <w:r>
        <w:rPr/>
        <w:t>ƂŁA�s�l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̂h�m�s�P�S��h�m�s���̊��</w:t>
      </w:r>
      <w:r>
        <w:rPr/>
        <w:t>荞�</w:t>
      </w:r>
      <w:r>
        <w:rPr>
          <w:rtl w:val="true"/>
        </w:rPr>
        <w:t>ݕ</w:t>
      </w:r>
      <w:r>
        <w:rPr/>
        <w:t>����́</w:t>
      </w:r>
      <w:r>
        <w:rPr/>
        <w:t>A�������[�Ɏc�����Ԃ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s�l�i�R�P���</w:t>
      </w:r>
      <w:r>
        <w:rPr/>
        <w:t>猩���</w:t>
      </w:r>
      <w:r>
        <w:rPr/>
        <w:t>b�n�l�a�h�n�r�́A���</w:t>
      </w:r>
      <w:r>
        <w:rPr>
          <w:rtl w:val="true"/>
        </w:rPr>
        <w:t>܂</w:t>
      </w:r>
      <w:r>
        <w:rPr/>
        <w:t>ł̂b�n�l�o�X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l�a�X�W�Ɠ����Ɍ������ł��B�s�l�a�h�n�r�Ƃs�l�i�R�P��</w:t>
      </w:r>
      <w:r>
        <w:rPr/>
        <w:t>킹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͍��</w:t>
      </w:r>
      <w:r>
        <w:rPr>
          <w:rtl w:val="true"/>
        </w:rPr>
        <w:t>܂</w:t>
      </w:r>
      <w:r>
        <w:rPr/>
        <w:t>ł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풓���</w:t>
      </w:r>
      <w:r>
        <w:rPr/>
        <w:t>Ȃ��̂ła�h�n�r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̃��Z�b�g���K�v�����Ȃ�</w:t>
      </w:r>
      <w:r>
        <w:rPr>
          <w:rtl w:val="true"/>
        </w:rPr>
        <w:t>܂</w:t>
      </w:r>
      <w:r>
        <w:rPr/>
        <w:t>��</w:t>
      </w:r>
      <w:r>
        <w:rPr/>
        <w:t>B�l�a�l�n�c�d�X�W�ł̐</w:t>
      </w:r>
      <w:r>
        <w:rPr>
          <w:rtl w:val="true"/>
        </w:rPr>
        <w:t>ݒ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i�R�P��I������΁A�s�l�a�h�n�r��I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[�ɂ͎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h�v�`�̂q�r�Q�R�Q�b�g���{�[�h�a�X�W�|�O�P�ɑΉ����</w:t>
      </w:r>
      <w:r>
        <w:rPr>
          <w:rtl w:val="true"/>
        </w:rPr>
        <w:t>܂</w:t>
      </w:r>
      <w:r>
        <w:rPr/>
        <w:t>����</w:t>
      </w:r>
      <w:r>
        <w:rPr/>
        <w:t>B�h�m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��</w:t>
      </w:r>
      <w:r>
        <w:rPr/>
        <w:t>荞�</w:t>
      </w:r>
      <w:r>
        <w:rPr/>
        <w:t>݂́</w:t>
      </w:r>
      <w:r>
        <w:rPr/>
        <w:t>A�g���{�[�h��̂c�h�o�X�C�b�`�̐</w:t>
      </w:r>
      <w:r>
        <w:rPr>
          <w:rtl w:val="true"/>
        </w:rPr>
        <w:t>ݒ</w:t>
      </w:r>
      <w:r>
        <w:rPr/>
        <w:t>��</w:t>
      </w:r>
      <w:r>
        <w:rPr/>
        <w:t>s�l�a�h�n�r���ǂ</w:t>
      </w:r>
      <w:r>
        <w:rPr>
          <w:rtl w:val="true"/>
        </w:rPr>
        <w:t>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Ď����I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h�m�s�O�A�h�m�s�P�A�h�m�s�Q�̒����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荞�</w:t>
      </w:r>
      <w:r>
        <w:rPr/>
        <w:t>݂�</w:t>
      </w:r>
      <w:r>
        <w:rPr/>
        <w:t>I�Ԃ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�Ƃ��̐</w:t>
      </w:r>
      <w:r>
        <w:rPr>
          <w:rtl w:val="true"/>
        </w:rPr>
        <w:t>ݒ�̂܂܂</w:t>
      </w:r>
      <w:r>
        <w:rPr/>
        <w:t>ł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i�R�P�Ńt�@���N�V�����L�[��J�[�\���L�[��g��Ă̑��</w:t>
      </w:r>
      <w:r>
        <w:rPr/>
        <w:t>삪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D����ŁC�P�̂Ŏg���s�l�i�R�P����g�����</w:t>
      </w:r>
      <w:r>
        <w:rPr/>
        <w:t>肪��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</w:t>
      </w:r>
      <w:r>
        <w:rPr/>
        <w:t>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s�l�a�h�n�r�̓���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o�t�F�o�b�Q�W�U�C�R�W�U�C�S�W�U�V���[�Y�C�X�W�V���[�Y�œ����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Ȃ��@�����</w:t>
      </w:r>
      <w:r>
        <w:rPr>
          <w:rtl w:val="true"/>
        </w:rPr>
        <w:t>܂</w:t>
      </w:r>
      <w:r>
        <w:rPr/>
        <w:t>��</w:t>
      </w:r>
      <w:r>
        <w:rPr/>
        <w:t>D��҂͂o�b�Q�W�U�u�r�����Ȃ̂ŁC�m�F�s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Ȃ��Ƃ��́C������</w:t>
      </w:r>
      <w:r>
        <w:rPr>
          <w:rtl w:val="true"/>
        </w:rPr>
        <w:t>߂</w:t>
      </w:r>
      <w:r>
        <w:rPr/>
        <w:t>Ă��������C�C�C���</w:t>
      </w:r>
      <w:r>
        <w:rPr>
          <w:rtl w:val="true"/>
        </w:rPr>
        <w:t>߂</w:t>
      </w:r>
      <w:r>
        <w:rPr/>
        <w:t>�</w:t>
      </w:r>
      <w:r>
        <w:rPr/>
        <w:t>Ȃ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m�b�F�s�m�b�Q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F�`�h�v�`�@�a�X�W�|�O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n�r�F�l�r�c�n�r�R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@�F�s�l�i�R�P�@�P�D�P�S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s�l�a�h�n�r�D�b�e�f�̐</w:t>
      </w:r>
      <w:r>
        <w:rPr>
          <w:rtl w:val="true"/>
        </w:rPr>
        <w:t>ݒ</w:t>
      </w:r>
      <w:r>
        <w:rPr/>
        <w:t>�</w:t>
      </w:r>
      <w:r>
        <w:rPr/>
        <w:t>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�ǂ��ǂ�ŁC�</w:t>
      </w:r>
      <w:r>
        <w:rPr>
          <w:rtl w:val="true"/>
        </w:rPr>
        <w:t>ݒ</w:t>
      </w:r>
      <w:r>
        <w:rPr/>
        <w:t>肵�</w:t>
      </w:r>
      <w:r>
        <w:rPr/>
        <w:t>Ă��������D�s�l�i�R�P�D�b�e�f�Ɠ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}���̏�Ԃ��x�X�g�Ȃ̂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MBIO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MBIOS Version 0.04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(c) 1993 JN1BNR ( Katsuhiro Taka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�s���� '#' �̓R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�R��������O�̕�����ҏW���Ă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�R�����ȍ~�̕����͂��</w:t>
      </w:r>
      <w:r>
        <w:rPr/>
        <w:t>ׂ</w:t>
      </w:r>
      <w:r>
        <w:rPr/>
        <w:t>đ</w:t>
      </w:r>
      <w:r>
        <w:rPr/>
        <w:t>啶���</w:t>
      </w:r>
      <w:r>
        <w:rPr/>
        <w:t>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�R�����ȍ~�ɂ̓X�y�[�X����Ă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g�p����X�N���[�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8 or 98�</w:t>
      </w:r>
      <w:r>
        <w:rPr/>
        <w:t>݊��</w:t>
      </w:r>
      <w:r>
        <w:rPr/>
        <w:t>@�̏</w:t>
      </w:r>
      <w:r>
        <w:rPr/>
        <w:t>ꍇ�́</w:t>
      </w:r>
      <w:r>
        <w:rPr/>
        <w:t>A24 o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98 or 98�</w:t>
      </w:r>
      <w:r>
        <w:rPr/>
        <w:t>݊��</w:t>
      </w:r>
      <w:r>
        <w:rPr/>
        <w:t>@��30�sBIOS��g�p����Ƃ��́A29 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GA �̏</w:t>
      </w:r>
      <w:r>
        <w:rPr/>
        <w:t>ꍇ�́</w:t>
      </w:r>
      <w:r>
        <w:rPr/>
        <w:t>A29 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Ɛ</w:t>
      </w:r>
      <w:r>
        <w:rPr>
          <w:rtl w:val="true"/>
        </w:rPr>
        <w:t>ݒ</w:t>
      </w:r>
      <w:r>
        <w:rPr/>
        <w:t>肷��</w:t>
      </w:r>
      <w:r>
        <w:rPr/>
        <w:t>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ineSize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MJ31 �̋N������ KISS OFF ���� ( ON or O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NC �� KISS ���[�h�̎��ɁA�ʏ�̏�Ԃɖ</w:t>
      </w:r>
      <w:r>
        <w:rPr>
          <w:rtl w:val="true"/>
        </w:rPr>
        <w:t>߂</w:t>
      </w:r>
      <w:r>
        <w:rPr/>
        <w:t>��������</w:t>
      </w:r>
      <w:r>
        <w:rPr/>
        <w:t>ɕK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PQCODE ��g�p���Ă���Ƃ��́AOFF 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KissOff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KissOff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MJ31 �̋N������ TNC �</w:t>
      </w:r>
      <w:r>
        <w:rPr>
          <w:rtl w:val="true"/>
        </w:rPr>
        <w:t>܂</w:t>
      </w:r>
      <w:r>
        <w:rPr/>
        <w:t xml:space="preserve">��� </w:t>
      </w:r>
      <w:r>
        <w:rPr/>
        <w:t>BPQCODE ����� ( ON or O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�̎��ɉ��̃p�����[�^��ǂ</w:t>
      </w:r>
      <w:r>
        <w:rPr>
          <w:rtl w:val="true"/>
        </w:rPr>
        <w:t>ݍ��ݐݒ</w:t>
      </w:r>
      <w:r>
        <w:rPr/>
        <w:t>肷��</w:t>
      </w:r>
      <w:r>
        <w:rPr/>
        <w:t>B�e���</w:t>
      </w:r>
      <w:r>
        <w:rPr>
          <w:rtl w:val="true"/>
        </w:rPr>
        <w:t>ݒ</w:t>
      </w:r>
      <w:r>
        <w:rPr/>
        <w:t>�</w:t>
      </w:r>
      <w:r>
        <w:rPr/>
        <w:t>\�BOFF �̎��A�ǂ</w:t>
      </w:r>
      <w:r>
        <w:rPr>
          <w:rtl w:val="true"/>
        </w:rPr>
        <w:t>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 END �</w:t>
      </w:r>
      <w:r>
        <w:rPr>
          <w:rtl w:val="true"/>
        </w:rPr>
        <w:t>܂</w:t>
      </w:r>
      <w:r>
        <w:rPr/>
        <w:t>ł̊Ԃɏ������</w:t>
      </w:r>
      <w:r>
        <w:rPr>
          <w:rtl w:val="true"/>
        </w:rPr>
        <w:t>ނ</w:t>
      </w:r>
      <w:r>
        <w:rPr/>
        <w:t>��</w:t>
      </w:r>
      <w:r>
        <w:rPr/>
        <w:t>ƁB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��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ramSet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e�L�X�g�t�@�C����A�b�v���[�h���</w:t>
      </w:r>
      <w:r>
        <w:rPr/>
        <w:t>鎞�</w:t>
      </w:r>
      <w:r>
        <w:rPr/>
        <w:t>ɁA�g�����X�y�A�����g���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g�����X�y�A�����g���[�h�̂</w:t>
      </w:r>
      <w:r>
        <w:rPr>
          <w:rtl w:val="true"/>
        </w:rPr>
        <w:t>ق</w:t>
      </w:r>
      <w:r>
        <w:rPr/>
        <w:t>����</w:t>
      </w:r>
      <w:r>
        <w:rPr/>
        <w:t>A�A�b�v���[�h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pLoadTransMode: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UpLoadTransMode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e�L�X�g�t�@�C���i�[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����Ȃ��Ƃ��́A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Ō��'\'�͕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Dir:\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o�C�i���[�t�@�C���i�[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������Ȃ��Ƃ��́A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�Ō��'\'�͕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nDir:\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ӁI�I�I�@�������</w:t>
      </w:r>
      <w:r>
        <w:rPr/>
        <w:t>牺�͕</w:t>
      </w:r>
      <w:r>
        <w:rPr/>
        <w:t>ύX�֎~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Key:CT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Key:CT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Key: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wnKey: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Up:CT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Down:CT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Right:CT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Left:CT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LogDisk:CT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ndBreak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:CT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OffKey:CT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</w:t>
      </w:r>
      <w:r>
        <w:rPr>
          <w:rtl w:val="true"/>
        </w:rPr>
        <w:t>܂</w:t>
      </w:r>
      <w:r>
        <w:rPr/>
        <w:t>ł͕ύX���Ă͂����</w:t>
      </w:r>
      <w:r>
        <w:rPr>
          <w:rtl w:val="true"/>
        </w:rPr>
        <w:t>܂</w:t>
      </w:r>
      <w:r>
        <w:rPr/>
        <w:t>�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Ȃ̂ł����C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H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s�l�a�h�n�r�̋N���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TMBIOS [BOUDRATE] [PORT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DRATE �́A 75,150,300,600,1200,2400,4800,9600,19200,38400 �Ő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V�X�e���N���b�N���W�l�g���n�̋@��ł́A�X�U�O�O��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s�A�g�s�A�m�r�^�s�̓V�X�e���N���b�N�Ɋ֌W�Ȃ��W�l�g���n�</w:t>
      </w:r>
      <w:r>
        <w:rPr/>
        <w:t>炵�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삷�邩�킩��</w:t>
      </w:r>
      <w:r>
        <w:rPr>
          <w:rtl w:val="true"/>
        </w:rPr>
        <w:t>܂</w:t>
      </w:r>
      <w:r>
        <w:rPr/>
        <w:t>���</w:t>
      </w:r>
      <w:r>
        <w:rPr/>
        <w:t>B�Ƃ�������A���o��@�����</w:t>
      </w:r>
      <w:r>
        <w:rPr>
          <w:rtl w:val="true"/>
        </w:rPr>
        <w:t>܂̂</w:t>
      </w:r>
      <w:r>
        <w:rPr/>
        <w:t>Ƃ�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�́A�P�`�R�ł��B�W���|�[�g�́h�P�h�A�g���|�[�g�́h�Q�h�</w:t>
      </w:r>
      <w:r>
        <w:rPr>
          <w:rtl w:val="true"/>
        </w:rPr>
        <w:t>܂</w:t>
      </w:r>
      <w:r>
        <w:rPr/>
        <w:t>��́</w:t>
      </w:r>
      <w:r>
        <w:rPr/>
        <w:t>h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i�R�P�D�d�w�d�A�s�l�a�h�n�r�D�d�w�d�C�s�l�a�h�n�r�D�b�e�f�𓯂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ɒu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|�[�g��X�U�O�O�������łs�m�b�Ɛ</w:t>
      </w:r>
      <w:r>
        <w:rPr>
          <w:rtl w:val="true"/>
        </w:rPr>
        <w:t>ڑ</w:t>
      </w:r>
      <w:r>
        <w:rPr/>
        <w:t>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&gt;TMBIOS 9600 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}���h���C�������͂���΁A�����I�ɂs�l�i�R�P���Ăяo����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i�R�P��I������΁A�s�l�a�h�n�r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A���|�[�g�̐</w:t>
      </w:r>
      <w:r>
        <w:rPr>
          <w:rtl w:val="true"/>
        </w:rPr>
        <w:t>ݒ</w:t>
      </w:r>
      <w:r>
        <w:rPr/>
        <w:t>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N�^���@�@�@�W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b�v�r�b�g���@�P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n�m�^�w�n�e�e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^�b�r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e�B�@�@�@�@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Œ�̐</w:t>
      </w:r>
      <w:r>
        <w:rPr>
          <w:rtl w:val="true"/>
        </w:rPr>
        <w:t>ݒ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͂s�l�i�R�P�p�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L�[�̑�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a�h�n�r��g�����Ƃɂ��ȉ��̃L�[�ő��</w:t>
      </w:r>
      <w:r>
        <w:rPr/>
        <w:t>삪�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]�@�@�@�@�@�o�b�N�X�N���[���C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]�@�@�@�@�@�o�b�N�X�N���[���C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]�@�@�@�@�@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]�@�@�@�@�@�J�[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OLL UP]�@�@ �y�[�W�o�b�N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OLL DOWN]�@ �y�[�W�o�b�N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�@�@�@�@�@�x�`�o�o�@�A�b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�@�@�@�@�@�x�`�o�o�@�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�@�@�@�@�@�e�h�k�d�@�A�b�v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4]�@�@�@�@�@�e�h�k�d�@�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�@�@�@�@�@�l�r�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0]�@�@�@�@ �l�r�c�n�r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̑���́</w:t>
      </w:r>
      <w:r>
        <w:rPr/>
        <w:t>C�s�l�i�R�P�̐</w:t>
      </w:r>
      <w:r>
        <w:rPr>
          <w:rtl w:val="true"/>
        </w:rPr>
        <w:t>ݒ</w:t>
      </w:r>
      <w:r>
        <w:rPr/>
        <w:t>�</w:t>
      </w:r>
      <w:r>
        <w:rPr/>
        <w:t>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Q�l�����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a�h�n�r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l�a�X�W�D�`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Z�R���s���[�^�P�X�X�O�N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r�|�c�n�r�Ɗ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Z�R���s���[�^�P�X�X�O�N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荞�</w:t>
      </w:r>
      <w:r>
        <w:rPr/>
        <w:t>݊��</w:t>
      </w:r>
      <w:r>
        <w:rPr/>
        <w:t>p�v���O���~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Z�R���s���[�^�P�X�X�P�N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[�^�ʐM�^�]���v���O���~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Z�R���s���[�^�P�X�X�R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[������</w:t>
      </w:r>
      <w:r>
        <w:rPr/>
        <w:t>킩��</w:t>
      </w:r>
      <w:r>
        <w:rPr/>
        <w:t>ʐM�v���O�����̂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  USER'S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  PROGRAMMER'S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6.0  LIBRARY L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J���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@�F EPSON PC286VS 16MHz   HDD(SASI) : 40MB +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{�[�h�F AIWA B98-01 (INT0,INT2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m�b�@�@�F APX-25,APX-M25,KPC4,SMC TNC-1296,NARTS-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]�</w:t>
      </w:r>
      <w:r>
        <w:rPr>
          <w:rtl w:val="true"/>
        </w:rPr>
        <w:t>ځ</w:t>
      </w:r>
      <w:r>
        <w:rPr/>
        <w:t>@�z�z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̓t���[�\�t�g�E�F�A�ł��B���</w:t>
      </w:r>
      <w:r>
        <w:rPr/>
        <w:t>쌠�́</w:t>
      </w:r>
      <w:r>
        <w:rPr/>
        <w:t>A���</w:t>
      </w:r>
      <w:r>
        <w:rPr/>
        <w:t>쏟�</w:t>
      </w:r>
      <w:r>
        <w:rPr/>
        <w:t>O�i�i�m�P�a�m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A�}�`���A����̃p�P�b�g�ʐM�Ɏg�p����</w:t>
      </w:r>
      <w:r>
        <w:rPr/>
        <w:t>ꍇ�</w:t>
      </w:r>
      <w:r>
        <w:rPr/>
        <w:t>Ɍ��ē]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тɔz�z�͎��R�ł��B���̃\�t�g��g�p���Ĕ������������Ȃ</w:t>
      </w:r>
      <w:r>
        <w:rPr/>
        <w:t>鎖�̂��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ƂƂ��</w:t>
      </w:r>
      <w:r>
        <w:rPr>
          <w:rtl w:val="true"/>
        </w:rPr>
        <w:t>܂</w:t>
      </w:r>
      <w:r>
        <w:rPr/>
        <w:t>��</w:t>
      </w:r>
      <w:r>
        <w:rPr/>
        <w:t>B�g�p�l�̐ӔC�őΏ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Katsuhiro Takano (JN1BN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1BNR @ JK1YER.14.JNET1.JPN.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