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t�g�@�X�U�O�O�a���������f���@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l�P�n�l�g�@�K��@�m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P�X�X�O�|�O�W�|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Copyright 1990 By Hitoshi Kuwano,JM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{�҂́A�X�O�N�U�^���{����V�^��{�ɂ����A�e�v�c�|�m�d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L�q��e�ɂ��ẮA�����Ȃǂ�Q�l�ɒ��ӂ��ď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ǂ���</w:t>
      </w:r>
      <w:r>
        <w:rPr>
          <w:rtl w:val="true"/>
        </w:rPr>
        <w:t>܂</w:t>
      </w:r>
      <w:r>
        <w:rPr/>
        <w:t>�����</w:t>
      </w:r>
      <w:r>
        <w:rPr/>
        <w:t>A���L���Ă��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J�̃u���e���E�j���[�X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FWD-NET     JM1OMH @ JM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VAN      ZFG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oMIX     jm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IFTY       NBB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Serv   72111,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ځ</w:t>
      </w:r>
      <w:r>
        <w:rPr/>
        <w:t>@�@�@�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�́@�X�U�O�O�@�a�������̓`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Q�́@�f�R�q�t�g���f���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D�P�@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D�Q�@���M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R�́@�f�R�q�t�g���f���ɂ��ύX�\���̌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́@�X�U�O�O�@�a�������̓`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R�q�t�g���f���̓��</w:t>
      </w:r>
      <w:r>
        <w:rPr/>
        <w:t>쌴���</w:t>
      </w:r>
      <w:r>
        <w:rPr/>
        <w:t>ɂ��ĕ</w:t>
      </w:r>
      <w:r>
        <w:rPr>
          <w:rtl w:val="true"/>
        </w:rPr>
        <w:t>׋</w:t>
      </w:r>
      <w:r>
        <w:rPr/>
        <w:t>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g�̐����Ƃ��ď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D�X�U�O�O�@�a�������̓`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X�U�O�O�@�a�������̓`����s�Ȃ����</w:t>
      </w:r>
      <w:r>
        <w:rPr>
          <w:rtl w:val="true"/>
        </w:rPr>
        <w:t>߂</w:t>
      </w:r>
      <w:r>
        <w:rPr/>
        <w:t>ɂ́A������x�[�X�o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X�U�O�O�@�������̕�`�g�̂</w:t>
      </w:r>
      <w:r>
        <w:rPr>
          <w:rtl w:val="true"/>
        </w:rPr>
        <w:t>܂܂</w:t>
      </w:r>
      <w:r>
        <w:rPr/>
        <w:t>ł́A���̎�g���X�y�N�g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ł��̂ŁA�����ш�ł̓`���͕s�\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œo�</w:t>
      </w:r>
      <w:r>
        <w:rPr/>
        <w:t>ꂷ��̂��</w:t>
      </w:r>
      <w:r>
        <w:rPr/>
        <w:t>u�i�C�L�X�g�̒</w:t>
      </w:r>
      <w:r>
        <w:rPr/>
        <w:t>藝�</w:t>
      </w:r>
      <w:r>
        <w:rPr/>
        <w:t>v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i�C�L�X�g�̒</w:t>
      </w:r>
      <w:r>
        <w:rPr/>
        <w:t>藝�</w:t>
      </w:r>
      <w:r>
        <w:rPr/>
        <w:t>Ƃ����̂́A�C���p���X��[�p�X�t�B���^�i�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k�o�e�Ɨ��j��ʂ����Ƃ��A�k�o�e����o�Ă���g�`���k�o�e�̓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āA�����łO�_������g�`�i�i�C�L�X�g�o���X�Ə̂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o�͂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ŁA�k�o�e�̑ш�@��0 = �|�|�@��i�C�L�X�g��g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U�� "�O" �̎��@�@�@��  = �|�|�@��i�C�L�X�g�Ԋ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��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ƁA�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i�C�L�X�g�Ԋu�ɉ����Ď��X�ƃC���p���X��k�o�e�ɓ�͂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p���X���Ƃŏo�͂����g�`�́A�C���p���X�̏���������ƂȂ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O�_�����̔g�̃s�[�N�ƂȂ�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Ă��̔g�`�͗L��i�k�o�e�̑ш�j�ł��̂ŁA����ɂ��Ĕ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ϒ����Ă�</w:t>
      </w:r>
      <w:r>
        <w:rPr/>
        <w:t>邱�</w:t>
      </w:r>
      <w:r>
        <w:rPr/>
        <w:t>ƂŁA�K�v�ȃf�W�^���M���̓`�����\�Ƃ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C���p���X�̐U���ƃf�W�^���M���̊�����C���p���X�̗L����ɐ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`����΂P�r�b�g�̓`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i�f�R�q�t�g�ł͐����Ή��ƂȂ�Ă���</w:t>
      </w:r>
      <w:r>
        <w:rPr/>
        <w:t>悤�</w:t>
      </w:r>
      <w:r>
        <w:rPr/>
        <w:t>ł��B�@�</w:t>
      </w:r>
      <w:r>
        <w:rPr>
          <w:rtl w:val="true"/>
        </w:rPr>
        <w:t>܂</w:t>
      </w:r>
      <w:r>
        <w:rPr/>
        <w:t>��</w:t>
      </w:r>
      <w:r>
        <w:rPr/>
        <w:t>A�u�D�Q�X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P�C���p���X��P�U�����Œ�`���Ă��</w:t>
      </w:r>
      <w:r>
        <w:rPr>
          <w:rtl w:val="true"/>
        </w:rPr>
        <w:t>܂</w:t>
      </w:r>
      <w:r>
        <w:rPr/>
        <w:t>��̂</w:t>
      </w:r>
      <w:r>
        <w:rPr/>
        <w:t>ŁA�S�r�b�g�̓`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ɂ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D����`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M�ɂ��ẮA�i�C�L�X�g�̒</w:t>
      </w:r>
      <w:r>
        <w:rPr/>
        <w:t>藝��</w:t>
      </w:r>
      <w:r>
        <w:rPr/>
        <w:t>g�����Ƃœ`���o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킩��</w:t>
      </w:r>
      <w:r>
        <w:rPr>
          <w:rtl w:val="true"/>
        </w:rPr>
        <w:t>܂</w:t>
      </w:r>
      <w:r>
        <w:rPr/>
        <w:t>������</w:t>
      </w:r>
      <w:r>
        <w:rPr/>
        <w:t>A��M�͂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`������Ă����g�`�̐U�����ɒ��</w:t>
      </w:r>
      <w:r>
        <w:rPr>
          <w:rtl w:val="true"/>
        </w:rPr>
        <w:t>ڂ</w:t>
      </w:r>
      <w:r>
        <w:rPr/>
        <w:t>��</w:t>
      </w:r>
      <w:r>
        <w:rPr/>
        <w:t>Ă�������f�W�^���M���̍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̂ł����A�T���v�����O�̎���M�Ɠ����^�C�~���O�łȂ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��</w:t>
      </w:r>
      <w:r>
        <w:rPr/>
        <w:t>B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M�̃i�C�L�X�g�Ԋu�Ŏ��o�����ƁA���</w:t>
      </w:r>
      <w:r>
        <w:rPr/>
        <w:t>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`���Ƃ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A�����</w:t>
      </w:r>
      <w:r>
        <w:rPr/>
        <w:t>邽�</w:t>
      </w:r>
      <w:r>
        <w:rPr>
          <w:rtl w:val="true"/>
        </w:rPr>
        <w:t>߂</w:t>
      </w:r>
      <w:r>
        <w:rPr/>
        <w:t>ɂ͎�M�����M������^�C�~���O�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H�v���K�v�ł��B�@�c�o�k�k�Ȃǂ͂��̂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D���M�̓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f�R�q�t�g���f���̏</w:t>
      </w:r>
      <w:r>
        <w:rPr/>
        <w:t>ꍇ�</w:t>
      </w:r>
      <w:r>
        <w:rPr/>
        <w:t>A���z�I�Ȃk�o�e�ł͂X�U�O�O�a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`���ɕK�v�ȑш�̓i�C�L�X�g��g������S�W�O�O�g��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ɂ͂���Ȃk�o�e�͂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ŁA��</w:t>
      </w:r>
      <w:r>
        <w:rPr>
          <w:rtl w:val="true"/>
        </w:rPr>
        <w:t>ۂ̃</w:t>
      </w:r>
      <w:r>
        <w:rPr/>
        <w:t>t�B���^�̓��[���I�t�E�t�B���^�ƌĂ΂��Ւf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]��������t�B���^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��[���I�t�E�t�B���^��g����</w:t>
      </w:r>
      <w:r>
        <w:rPr/>
        <w:t>ꍇ�</w:t>
      </w:r>
      <w:r>
        <w:rPr/>
        <w:t>ɂ����Ă��</w:t>
      </w:r>
      <w:r>
        <w:rPr/>
        <w:t>莞�</w:t>
      </w:r>
      <w:r>
        <w:rPr/>
        <w:t>ԊԊ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U���O�_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A���v�ш</w:t>
      </w:r>
      <w:r>
        <w:rPr/>
        <w:t>悪�</w:t>
      </w:r>
      <w:r>
        <w:rPr/>
        <w:t>L���</w:t>
      </w:r>
      <w:r>
        <w:rPr/>
        <w:t>邱�</w:t>
      </w:r>
      <w:r>
        <w:rPr/>
        <w:t>Ƃ͖��</w:t>
      </w:r>
      <w:r>
        <w:rPr/>
        <w:t>炩�</w:t>
      </w:r>
      <w:r>
        <w:rPr/>
        <w:t>ł��ˁ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̍L����</w:t>
      </w:r>
      <w:r>
        <w:rPr/>
        <w:t>䗦��</w:t>
      </w:r>
      <w:r>
        <w:rPr/>
        <w:t>[���I�t��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f�R�q�t�g����������V��R���s���[�^�l�b�g���[�L���O�R���t�@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̗\�e�ɂ��ƁA�@�R�R�O�O�g���</w:t>
      </w:r>
      <w:r>
        <w:rPr>
          <w:rtl w:val="true"/>
        </w:rPr>
        <w:t>܂</w:t>
      </w:r>
      <w:r>
        <w:rPr/>
        <w:t>Ńt���b�g�C�S�W�O�O�g���Ł|�U���a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U�R�O�O�g���Ń��~�b�g�ƂȂ�X�y�N�g�������u�i�C�L�X�g�p���X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d�o�q�n�l�ɏĂ�����ł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̕ӂ���</w:t>
      </w:r>
      <w:r>
        <w:rPr>
          <w:rtl w:val="true"/>
        </w:rPr>
        <w:t>܂</w:t>
      </w:r>
      <w:r>
        <w:rPr/>
        <w:t>����</w:t>
      </w:r>
      <w:r>
        <w:rPr/>
        <w:t>M�ɂ��āA�@�V�D�Q���g���</w:t>
      </w:r>
      <w:r>
        <w:rPr>
          <w:rtl w:val="true"/>
        </w:rPr>
        <w:t>܂</w:t>
      </w:r>
      <w:r>
        <w:rPr/>
        <w:t>Ńt���b�g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Ƃ��v�������</w:t>
      </w:r>
      <w:r>
        <w:rPr/>
        <w:t>킯�</w:t>
      </w:r>
      <w:r>
        <w:rPr/>
        <w:t>ł��B�@�i�</w:t>
      </w:r>
      <w:r>
        <w:rPr/>
        <w:t>኱�̗</w:t>
      </w:r>
      <w:r>
        <w:rPr/>
        <w:t>]�T��</w:t>
      </w:r>
      <w:r>
        <w:rPr>
          <w:rtl w:val="true"/>
        </w:rPr>
        <w:t>܂܂</w:t>
      </w:r>
      <w:r>
        <w:rPr/>
        <w:t>�</w:t>
      </w:r>
      <w:r>
        <w:rPr/>
        <w:t>Ă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D��M�̓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M�����</w:t>
      </w:r>
      <w:r>
        <w:rPr/>
        <w:t>痈���</w:t>
      </w:r>
      <w:r>
        <w:rPr/>
        <w:t>M����Đ����</w:t>
      </w:r>
      <w:r>
        <w:rPr/>
        <w:t>邽�</w:t>
      </w:r>
      <w:r>
        <w:rPr>
          <w:rtl w:val="true"/>
        </w:rPr>
        <w:t>߂</w:t>
      </w:r>
      <w:r>
        <w:rPr/>
        <w:t>ɁA��M���ɗv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f�R�q�t�g�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E�c�b�`�S�D�W���g���i�|�S���a�j�`�V�D�Q���g���i�|�P�O���a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E�Q�x������Ȃǂɂ��Ă�o���</w:t>
      </w:r>
      <w:r>
        <w:rPr/>
        <w:t>邾���</w:t>
      </w:r>
      <w:r>
        <w:rPr/>
        <w:t>f���Ȃ�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�Q���g���̗����ł����̕ω��������Ȃ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āA�e�l��M�@�̓���ɑ</w:t>
      </w:r>
      <w:r>
        <w:rPr/>
        <w:t>傫���</w:t>
      </w:r>
      <w:r>
        <w:rPr/>
        <w:t>e������Z���~�b�N�t�B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^�C�v�i�Q�O���g���j�</w:t>
      </w:r>
      <w:r>
        <w:rPr>
          <w:rtl w:val="true"/>
        </w:rPr>
        <w:t>܂</w:t>
      </w:r>
      <w:r>
        <w:rPr/>
        <w:t>��́</w:t>
      </w:r>
      <w:r>
        <w:rPr/>
        <w:t>A�d�^�C�v�i�P�U���g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Ɨv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</w:t>
      </w:r>
      <w:r>
        <w:rPr/>
        <w:t>㏑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A�X�U�O�O�a�������̓`���́A�i�C�L�X�g�̒</w:t>
      </w:r>
      <w:r>
        <w:rPr/>
        <w:t>藝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g�����V�[�o����</w:t>
      </w:r>
      <w:r>
        <w:rPr>
          <w:rtl w:val="true"/>
        </w:rPr>
        <w:t>ۂ</w:t>
      </w:r>
      <w:r>
        <w:rPr/>
        <w:t>ɂ͂W���g����x�̓�������</w:t>
      </w:r>
      <w:r>
        <w:rPr/>
        <w:t>邱�</w:t>
      </w:r>
      <w:r>
        <w:rPr/>
        <w:t>Ƃ�O��Ɏ���o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邱�</w:t>
      </w:r>
      <w:r>
        <w:rPr/>
        <w:t>Ƃ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R�q�t�g�̕ϒ��́A�}�R���g���̃f�r�F�[�V�����łQ�O���g���i�|�U�O���a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A�X�y�A�i�Ȃǂ̑���������̕�́A�m�F���Č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R�q�t�g���f���̉�H���̂�̂̓���ɂ��ẮA�</w:t>
      </w:r>
      <w:r>
        <w:rPr>
          <w:rtl w:val="true"/>
        </w:rPr>
        <w:t>ڂ</w:t>
      </w:r>
      <w:r>
        <w:rPr/>
        <w:t>�����͂</w:t>
      </w:r>
      <w:r>
        <w:rPr/>
        <w:t>Ɨ���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>
          <w:rtl w:val="true"/>
        </w:rPr>
        <w:t>׋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����@�i�l�P�n�l�g�@�K��@�m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́@�f�R�q�t�g���f���̉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D�P�@��M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M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    +-----------+</w:t>
      </w:r>
    </w:p>
    <w:p>
      <w:pPr>
        <w:pStyle w:val="PreformattedText"/>
        <w:bidi w:val="0"/>
        <w:jc w:val="left"/>
        <w:rPr/>
      </w:pPr>
      <w:r>
        <w:rPr/>
        <w:t>RX AUDIO ---+RX FILTER+-+--+UNSCRAMBLER+---------------------- RX DATA�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 |  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+-------------+ | 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+ZERO CROSSING+-|-+LOCK DETECT+---- D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+DETECTOR     | | +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+----+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+--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+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+-+---+  +---+   +---+----+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 DPLL(ROM)+--+DAC+---+LEVEL CONV+---------------- RX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+-----+  +---+   +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>TX CLOCK -+------+</w:t>
      </w:r>
    </w:p>
    <w:p>
      <w:pPr>
        <w:pStyle w:val="PreformattedText"/>
        <w:bidi w:val="0"/>
        <w:jc w:val="left"/>
        <w:rPr/>
      </w:pPr>
      <w:r>
        <w:rPr/>
        <w:t>(16x data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H�}����</w:t>
      </w:r>
      <w:r>
        <w:rPr/>
        <w:t>݂�</w:t>
      </w:r>
      <w:r>
        <w:rPr/>
        <w:t>ƁA�}�̃u���b�N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R�q�t�g���f����ɓY�t����Ă��</w:t>
      </w:r>
      <w:r>
        <w:rPr/>
        <w:t>鎑������</w:t>
      </w:r>
      <w:r>
        <w:rPr/>
        <w:t>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q�q�k��V��R���s���[�^�l�b�g���[�L���O�R���t�@�����X�̗\�e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q�t�g���������_����Q�l�ɉ�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D�q�w�@�e�h�k�s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M�@�̂h�e�R��Ȃǂ�J�b�g���A�u�i�C�L�X�g�p���X�v�ɕϊ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M����</w:t>
      </w:r>
      <w:r>
        <w:rPr>
          <w:rtl w:val="true"/>
        </w:rPr>
        <w:t>܂</w:t>
      </w:r>
      <w:r>
        <w:rPr/>
        <w:t>��</w:t>
      </w:r>
      <w:r>
        <w:rPr/>
        <w:t>N���A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t�B���^�̂����́A��H�}����v�Z����Ɓ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0 = -------------------------- = 6000 H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R(R17*R18*C26*C27) * 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p�́@�P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D�t�m�r�b�q�`�l�a�k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������@�P�{�w^12�{�w^17 �𕜌�����</w:t>
      </w:r>
      <w:r>
        <w:rPr/>
        <w:t>悤�</w:t>
      </w:r>
      <w:r>
        <w:rPr/>
        <w:t>A�V�t�g���W�X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d�w�n�q�őg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̃X�N�����u���ɂ��A�I�[���P�</w:t>
      </w:r>
      <w:r>
        <w:rPr>
          <w:rtl w:val="true"/>
        </w:rPr>
        <w:t>܂</w:t>
      </w:r>
      <w:r>
        <w:rPr/>
        <w:t>��́</w:t>
      </w:r>
      <w:r>
        <w:rPr/>
        <w:t>A�I�[���O�̃f�[�^�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K�x�ɂP�^�O�����</w:t>
      </w:r>
      <w:r>
        <w:rPr>
          <w:rtl w:val="true"/>
        </w:rPr>
        <w:t>܂</w:t>
      </w:r>
      <w:r>
        <w:rPr/>
        <w:t>��̂</w:t>
      </w:r>
      <w:r>
        <w:rPr/>
        <w:t>ŁA�c�b�����������Ȃ�ƂƂ�ɁA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̃G�l���M�[��ш�Ƃ��ĕ��U����</w:t>
      </w:r>
      <w:r>
        <w:rPr/>
        <w:t>錋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 ���̂t�m�r�b�q�`�l�a�k�d�q�ɗ^������N���b�N�͂c�o�k�k�ō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</w:t>
      </w:r>
      <w:r>
        <w:rPr/>
        <w:t>ꂽ�</w:t>
      </w:r>
      <w:r>
        <w:rPr/>
        <w:t>q�w�@�b�k�n�b�j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o�͂ɂ͂f�R�q�t�g���f���̑��M���ɗ^����</w:t>
      </w:r>
      <w:r>
        <w:rPr/>
        <w:t>ꂽ�</w:t>
      </w:r>
      <w:r>
        <w:rPr/>
        <w:t>Ɠ����f�W�^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D�c�o�k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n�l�i�r�s�`�s�d�@�l�`�b�g�h�m�d�j�ɂ͂y�d�q�n�@�b�q�n�r�r�h�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c�d�s�d�b�s�n�q����̐M�����J�E���^��ʂ��Đ</w:t>
      </w:r>
      <w:r>
        <w:rPr>
          <w:rtl w:val="true"/>
        </w:rPr>
        <w:t>ڑ</w:t>
      </w:r>
      <w:r>
        <w:rPr/>
        <w:t>�����</w:t>
      </w:r>
      <w:r>
        <w:rPr/>
        <w:t>A�o�k�k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Ȃ�Ă��</w:t>
      </w:r>
      <w:r>
        <w:rPr>
          <w:rtl w:val="true"/>
        </w:rPr>
        <w:t>܂</w:t>
      </w:r>
      <w:r>
        <w:rPr/>
        <w:t>��</w:t>
      </w:r>
      <w:r>
        <w:rPr/>
        <w:t>B�@�s�m�b�|�Q�ł̂c�o�k�k�͒P�Ȃ�q�n�l�ƃ��b�`�̑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</w:t>
      </w:r>
      <w:r>
        <w:rPr/>
        <w:t>킹�</w:t>
      </w:r>
      <w:r>
        <w:rPr/>
        <w:t>ł������A�c�`�b��p���</w:t>
      </w:r>
      <w:r>
        <w:rPr/>
        <w:t>邱�</w:t>
      </w:r>
      <w:r>
        <w:rPr/>
        <w:t>Ƃɂ��A�P�^�Q�T�U�̃��x��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ł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萸���</w:t>
      </w:r>
      <w:r>
        <w:rPr/>
        <w:t>ȃN���b�N�Đ���\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n�l�ɂ́A�R�U�O�^�Q�T�U�x�̕���\�łQ�T�U��̈ʑ���</w:t>
      </w:r>
      <w:r>
        <w:rPr/>
        <w:t>炵���</w:t>
      </w:r>
      <w:r>
        <w:rPr/>
        <w:t>g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L�^����Ă���A��̓f�[�^�ɑ΂��đ������b�N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D�k�d�u�d�k�@�b�n�m�u�d�q�s�n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c�`�b����̏o�͂̓R���p���[�^��o�āA�J�E���^�̃N���b�N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߂</w:t>
      </w:r>
      <w:r>
        <w:rPr/>
        <w:t>�</w:t>
      </w:r>
      <w:r>
        <w:rPr/>
        <w:t>ƂƂ�ɁA�t�m�r�b�q�`�l�a�k�d�q�C�q�w�@�b�k�n�b�j�o�͂Ƙ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ɐ���</w:t>
      </w:r>
      <w:r>
        <w:rPr/>
        <w:t>킹�</w:t>
      </w:r>
      <w:r>
        <w:rPr/>
        <w:t>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D�c�b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c�b�c���o�́A�q�w�@�b�k�n�b�j�Ƃy�d�q�n�@�b�q�n�r�r�h�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c�d�s�d�b�s�n�q�̂d�w�n�q�ƂȂ�Ă���A�X�U�O�O�������̃i�C�L�X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p���X����͂���A�c�o�k�k��������ƃ��b�N���</w:t>
      </w:r>
      <w:r>
        <w:rPr/>
        <w:t>邱�</w:t>
      </w:r>
      <w:r>
        <w:rPr/>
        <w:t>Ƃɂ��^�Ƃ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c�b�c���n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</w:t>
      </w:r>
      <w:r>
        <w:rPr/>
        <w:t>オ��</w:t>
      </w:r>
      <w:r>
        <w:rPr/>
        <w:t>M���̊ȒP�ȓ����͂ł����A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R�q�t�g���f���Ƃs�m�b�̑g�</w:t>
      </w:r>
      <w:r>
        <w:rPr>
          <w:rtl w:val="true"/>
        </w:rPr>
        <w:t>ݍ</w:t>
      </w:r>
      <w:r>
        <w:rPr/>
        <w:t>��</w:t>
      </w:r>
      <w:r>
        <w:rPr/>
        <w:t>킹�̏ꍇ�</w:t>
      </w:r>
      <w:r>
        <w:rPr/>
        <w:t>A�`�������f�W�^��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�y�h�ł��̂ŁA�g�C�k������t�ɂȂ�Ă�S���֌W�Ȃ��Ȃ�̂��</w:t>
      </w:r>
      <w:r>
        <w:rPr/>
        <w:t>݂</w:t>
      </w:r>
      <w:r>
        <w:rPr/>
        <w:t>ł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�y�h�����</w:t>
      </w:r>
      <w:r>
        <w:rPr>
          <w:rtl w:val="true"/>
        </w:rPr>
        <w:t>߂</w:t>
      </w:r>
      <w:r>
        <w:rPr/>
        <w:t>Ăs�m�b���N���b�N�Đ����</w:t>
      </w:r>
      <w:r>
        <w:rPr>
          <w:rtl w:val="true"/>
        </w:rPr>
        <w:t>܂</w:t>
      </w:r>
      <w:r>
        <w:rPr/>
        <w:t>��̂</w:t>
      </w:r>
      <w:r>
        <w:rPr/>
        <w:t>łq�w�@�b�k�n�b�j�͂s�m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Ȃ��Ƃ�ǂ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̓_�́A�u�D�Q�X�̂</w:t>
      </w:r>
      <w:r>
        <w:rPr/>
        <w:t>悤�</w:t>
      </w:r>
      <w:r>
        <w:rPr/>
        <w:t>ɂP�U�p�`�l�Ƃ�������G�Ȉʑ��U���֌W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A�g���[�j���O�V�[�P���X�Ȃǂ̏�����Ȃ��A�n�r�b�`�q�Ȃǂ̕s���Ȃ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΂��Ă�K�p�o�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́A���M���ɔ���</w:t>
      </w:r>
      <w:r>
        <w:rPr>
          <w:rtl w:val="true"/>
        </w:rPr>
        <w:t>܂</w:t>
      </w:r>
      <w:r>
        <w:rPr/>
        <w:t>��</w:t>
      </w:r>
      <w:r>
        <w:rPr/>
        <w:t>D�D�D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����@�i�l�P�n�l�g�@�K��@�m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D�r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A���z��񂹂��������B�@�����₪����Ǝ��̕</w:t>
      </w:r>
      <w:r>
        <w:rPr>
          <w:rtl w:val="true"/>
        </w:rPr>
        <w:t>׋</w:t>
      </w:r>
      <w:r>
        <w:rPr/>
        <w:t>��̃</w:t>
      </w:r>
      <w:r>
        <w:rPr/>
        <w:t>q���g�ɂȂ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/>
        <w:t>藝���</w:t>
      </w:r>
      <w:r>
        <w:rPr/>
        <w:t>[�</w:t>
      </w:r>
      <w:r>
        <w:rPr>
          <w:rtl w:val="true"/>
        </w:rPr>
        <w:t>߂</w:t>
      </w:r>
      <w:r>
        <w:rPr/>
        <w:t>邱�</w:t>
      </w:r>
      <w:r>
        <w:rPr/>
        <w:t>Ƃ��o���A����ɂ��</w:t>
      </w:r>
      <w:r>
        <w:rPr>
          <w:rtl w:val="true"/>
        </w:rPr>
        <w:t>܂</w:t>
      </w:r>
      <w:r>
        <w:rPr/>
        <w:t>��</w:t>
      </w:r>
      <w:r>
        <w:rPr/>
        <w:t>F����ɐ��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D�Q�@���M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M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>TX CLOCK -----+COUNTER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+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+------+   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+-+  |  +---+-----+            |ANTI-ALIAS| +---+</w:t>
      </w:r>
    </w:p>
    <w:p>
      <w:pPr>
        <w:pStyle w:val="PreformattedText"/>
        <w:bidi w:val="0"/>
        <w:jc w:val="left"/>
        <w:rPr/>
      </w:pPr>
      <w:r>
        <w:rPr/>
        <w:t>TX DATA ------+LATCH+--|--+SCRAMBLER|        +---+ FILTER   +R+AMP+---TX AUD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+  |  +---+-----+        |   | f0=9810Hz|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|  Select(4bit)|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2bit  |8bit  |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+------+------+----+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RANSMIT F.I.R.       |   +---+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+---+DAC+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|   +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I.R. (Finite Impulse Responce filter)�@�L��C���p���X�����t�B��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M���̃u���b�N�ł����A��}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e�u���b�N�̓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D�b�n�t�m�s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s�w�@�b�k�n�b�j���K�v�ȕ���Ń^�C�~���O����A�e�u���b�N�ɋ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D�k�`�s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s�w�@�c�`�s�`��T���v�����O���A�z�[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D�r�b�q�`�l�a�k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������@�P�{�w^12�{�w^17�Ńf�[�^��X�N�����u���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V�t�g���W�X�^�Ƃd�w�n�q�ŏ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̃X�N�����u������R�Ƃ��ẮA�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i�P�j�c�b�ш�̍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i�Q�j�K�x�ɂO�^�P���o�����</w:t>
      </w:r>
      <w:r>
        <w:rPr/>
        <w:t>邱�</w:t>
      </w:r>
      <w:r>
        <w:rPr/>
        <w:t>Ƃɂ���H����̈�</w:t>
      </w:r>
      <w:r>
        <w:rPr/>
        <w:t>艻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i�c�o�k�k�̃��b�N����Ȃǁ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i�R�j�ш�ł̃G�l���M�[�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D�s�q�`�m�r�l�h�s�@�e�D�h�D�q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̃u���b�N���f�R�q�t�g�ő�̃|�C���g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łɁA�X�U�O�O�a�������̓`���ɂ��ď������</w:t>
      </w:r>
      <w:r>
        <w:rPr>
          <w:rtl w:val="true"/>
        </w:rPr>
        <w:t>ۂ</w:t>
      </w:r>
      <w:r>
        <w:rPr/>
        <w:t>ɏq�</w:t>
      </w:r>
      <w:r>
        <w:rPr/>
        <w:t>ׂ</w:t>
      </w:r>
      <w:r>
        <w:rPr>
          <w:rtl w:val="true"/>
        </w:rPr>
        <w:t>܂</w:t>
      </w:r>
      <w:r>
        <w:rPr/>
        <w:t>������</w:t>
      </w:r>
      <w:r>
        <w:rPr/>
        <w:t>A�f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C���p���X�ɕϊ����A�k�o�e��ʂ����Ƃɂ��u�i�C�L�X�g�p���X�v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f�[�^�������</w:t>
      </w:r>
      <w:r>
        <w:rPr/>
        <w:t>킯�</w:t>
      </w:r>
      <w:r>
        <w:rPr/>
        <w:t>ł����A�����ł͂��̕ϊ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��A��H��Ă���̂͒P�ɂq�n�l�ł��B�c�r�o�̂</w:t>
      </w:r>
      <w:r>
        <w:rPr/>
        <w:t>悤�</w:t>
      </w:r>
      <w:r>
        <w:rPr/>
        <w:t>ɍ��x�ȉ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o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@�����ŁA�f�R�q�t�g�̓f�[�^�̂O�^�P�ŏ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g�`��</w:t>
      </w:r>
      <w:r>
        <w:rPr/>
        <w:t>炩���</w:t>
      </w:r>
      <w:r>
        <w:rPr>
          <w:rtl w:val="true"/>
        </w:rPr>
        <w:t>ߌ</w:t>
      </w:r>
      <w:r>
        <w:rPr/>
        <w:t>v�Z���W�r�b�g�A���Ȃ</w:t>
      </w:r>
      <w:r>
        <w:rPr/>
        <w:t>킿�</w:t>
      </w:r>
      <w:r>
        <w:rPr/>
        <w:t>P�^�Q�T�U�̐��x�Ńf�[�^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ނ</w:t>
      </w:r>
      <w:r>
        <w:rPr/>
        <w:t>Ƃ������@�i�c�o�k�k�̂r�s�`�s�d�@�l�`�b�g�h�m�d�̂</w:t>
      </w:r>
      <w:r>
        <w:rPr/>
        <w:t>悤�</w:t>
      </w:r>
      <w:r>
        <w:rPr/>
        <w:t>Ɂ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āA���̃p�^�[���́A�O��̃r�b�g�ɂ�</w:t>
      </w:r>
      <w:r>
        <w:rPr/>
        <w:t>鐶������</w:t>
      </w:r>
      <w:r>
        <w:rPr/>
        <w:t>g�`�̊���Ȃ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␳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ɁA���̃f�[�^�����łȂ��X�N�����u���̃V�t�g���W�X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p���āA�W�r�b�g���q�n�l�ɗ^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H��͒ʏ�̃p�^�[���I��Ƃ��Ă���S�r�b�g��A�X�Ɋg�����ĂP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r�b�g�̕␳�Ƃ��ė��p�o����</w:t>
      </w:r>
      <w:r>
        <w:rPr/>
        <w:t>悤�</w:t>
      </w:r>
      <w:r>
        <w:rPr/>
        <w:t>ɍH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ꂪ�</w:t>
      </w:r>
      <w:r>
        <w:rPr/>
        <w:t>W�����p�i�l�o�P�|�S��`�a�b�Ő</w:t>
      </w:r>
      <w:r>
        <w:rPr/>
        <w:t>؂</w:t>
      </w:r>
      <w:r>
        <w:rPr/>
        <w:t>芷����</w:t>
      </w:r>
      <w:r>
        <w:rPr>
          <w:rtl w:val="true"/>
        </w:rPr>
        <w:t>ہ</w:t>
      </w:r>
      <w:r>
        <w:rPr/>
        <w:t>A�`�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I�[�v���ł���A�a�b�ł̓_���Ƃ������R�ł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n�l�̏o�̓f�[�^�́A���ɂc�`�b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D�c�`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n�l����o�Ă���f�[�^�́A��є�тł��B�c�`�b����̃A�i���O�o�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K�i�ƂȂ�Ă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>
          <w:rtl w:val="true"/>
        </w:rPr>
        <w:t>ۂ</w:t>
      </w:r>
      <w:r>
        <w:rPr/>
        <w:t>ɃV���N��������̕�͂s�o�Q�Ŋϑ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���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D�`�m�s�h�|�`�k�h�`�r�@�e�h�k�s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X�v���b�^�t�B���^�ł��ˁ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0 = -------------------------- = 9810 H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QR(R21*R22*C30*C31)*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p�@= 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ƁA��H�}����v�Z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c�`�b����̏o�͂͂b�ŃJ�b�v�����O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c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ϒ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D�`�l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o�̓C���s�[�_���X�����o�b�t�@�ƁA�ȒP�ȂQ�i�</w:t>
      </w:r>
      <w:r>
        <w:rPr>
          <w:rtl w:val="true"/>
        </w:rPr>
        <w:t>ڂ̃</w:t>
      </w:r>
      <w:r>
        <w:rPr/>
        <w:t>t�B���^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</w:t>
      </w:r>
      <w:r>
        <w:rPr/>
        <w:t>ꂼ��</w:t>
      </w:r>
      <w:r>
        <w:rPr/>
        <w:t>^����</w:t>
      </w:r>
      <w:r>
        <w:rPr/>
        <w:t>ꂽ���</w:t>
      </w:r>
      <w:r>
        <w:rPr/>
        <w:t>l����A(Av = 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p = ------------- = 13263 Hz ����@-6dB/OCT �̓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24*C32*2��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�A���M���̉�͂ł������A���̂q�n�l�f�[�^��v�Z����v��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f�R�q�t�g�{�l����͌�J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�`����q�h�f�̓���</w:t>
      </w:r>
      <w:r>
        <w:rPr/>
        <w:t>𑗂�</w:t>
      </w:r>
      <w:r>
        <w:rPr/>
        <w:t>ď��������Ă�����̂́A�i�`�U�e�s�k���˂n�l</w:t>
      </w:r>
    </w:p>
    <w:p>
      <w:pPr>
        <w:pStyle w:val="PreformattedText"/>
        <w:bidi w:val="0"/>
        <w:jc w:val="left"/>
        <w:rPr/>
      </w:pPr>
      <w:r>
        <w:rPr/>
        <w:t>����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A�</w:t>
      </w:r>
      <w:r>
        <w:rPr/>
        <w:t>悭�</w:t>
      </w:r>
      <w:r>
        <w:rPr/>
        <w:t>l���Ă</w:t>
      </w:r>
      <w:r>
        <w:rPr/>
        <w:t>݂�</w:t>
      </w:r>
      <w:r>
        <w:rPr/>
        <w:t>ƁA�f�R�q�t�g�͂s�q�|�W�R�O�O�̓���</w:t>
      </w:r>
      <w:r>
        <w:rPr/>
        <w:t>𑪂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W�i���̂q�n�l�Ƃ��ċ������Ă��</w:t>
      </w:r>
      <w:r>
        <w:rPr>
          <w:rtl w:val="true"/>
        </w:rPr>
        <w:t>܂</w:t>
      </w:r>
      <w:r>
        <w:rPr/>
        <w:t>��</w:t>
      </w:r>
      <w:r>
        <w:rPr/>
        <w:t>B�@���̂q�h�f���K��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`�ŗ��ʂ��Ă��</w:t>
      </w:r>
      <w:r>
        <w:rPr/>
        <w:t>鑽���̂</w:t>
      </w:r>
      <w:r>
        <w:rPr/>
        <w:t>q�h�f�ƁA�����</w:t>
      </w:r>
      <w:r>
        <w:rPr/>
        <w:t>卷�</w:t>
      </w:r>
      <w:r>
        <w:rPr/>
        <w:t>Ȃ���M���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{�I�ȍl���Ƃ��āA�f�R�q�t�g�͎�M�̓���</w:t>
      </w:r>
      <w:r>
        <w:rPr/>
        <w:t>𑗐</w:t>
      </w:r>
      <w:r>
        <w:rPr/>
        <w:t>M�ŕ␳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`�@�|���@�a�@�n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`�@�|���@�b�@�m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Ȃ����A�`�͂b�̓���ɑ΂��ĕ␳����̂��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a�a�r�ȂǁA�s��</w:t>
      </w:r>
      <w:r>
        <w:rPr/>
        <w:t>葽���̃��</w:t>
      </w:r>
      <w:r>
        <w:rPr/>
        <w:t>[�U������</w:t>
      </w:r>
      <w:r>
        <w:rPr/>
        <w:t>ꍇ�</w:t>
      </w:r>
      <w:r>
        <w:rPr/>
        <w:t>ɂ͂Ȃ�����ł��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M���W���Ƃ��A��M�̓����␳������x�^�[�ɂ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�Q�X�ɂ͎�M�ŃC�R���C�U��|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q�t�g���f���p�̎�M�C�R���C�U�Ȃǂ�e�[�}�Ƃ��Ă����</w:t>
      </w:r>
      <w:r>
        <w:rPr/>
        <w:t>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@�����ŁA�c�r�o�̏o�Ԃ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p�c�r�o�łȂ��Ƃ�A���</w:t>
      </w:r>
      <w:r>
        <w:rPr>
          <w:rtl w:val="true"/>
        </w:rPr>
        <w:t>܂</w:t>
      </w:r>
      <w:r>
        <w:rPr/>
        <w:t>����</w:t>
      </w:r>
      <w:r>
        <w:rPr/>
        <w:t>΂P�O�l�g���̂y�W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`�^�c�R���o�[�^�ł����Ȃ�f�R�q�t�g���f���̐M���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Ō�ɎQ�l������</w:t>
      </w:r>
      <w:r>
        <w:rPr/>
        <w:t>グ�</w:t>
      </w:r>
      <w:r>
        <w:rPr/>
        <w:t>āA�ЂƂ</w:t>
      </w:r>
      <w:r>
        <w:rPr>
          <w:rtl w:val="true"/>
        </w:rPr>
        <w:t>܂</w:t>
      </w:r>
      <w:r>
        <w:rPr/>
        <w:t>���͂̑�</w:t>
      </w:r>
      <w:r>
        <w:rPr/>
        <w:t>P�e���</w:t>
      </w:r>
      <w:r>
        <w:rPr>
          <w:rtl w:val="true"/>
        </w:rPr>
        <w:t>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James Miller BSc, G3RUH  "9600 Boud Packet Radio Modem Design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th COMPUTER NETWORK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OBER 1988  AR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:0-87259-21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mes Miller G3RUH       "9600 BAUD PACKET RADIO MODEM PCB"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89 Jul. 01 Issue-3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`�q�k�ҁ@�@�@�@�@�@�@�i�`�q�k�A�}�`���A����n���h�u�b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��a�T�U�N�P�P���P��@�b�p�o�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с@���Y�@�Ғ��@�@�@�@�@���f���Ɠd�b�Ԃɂ��f�[�^�ʐ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��a�U�R�N�P���P�O��@�b�p�o�Ŋ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@�ց@�����@�@�@�@�@�A�N�e�B�u�t�B���^�̐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P�X�V�R�N�P�Q���T��@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@�</w:t>
      </w:r>
      <w:r>
        <w:rPr/>
        <w:t>݂��</w:t>
      </w:r>
      <w:r>
        <w:rPr/>
        <w:t>v���@�@�@�@�@�n�o�A���v��H�̐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O              ���a�S�W�N�W���P�O��@�b�p�o�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݂</w:t>
      </w:r>
      <w:r>
        <w:rPr>
          <w:rtl w:val="true"/>
        </w:rPr>
        <w:t>܂</w:t>
      </w:r>
      <w:r>
        <w:rPr/>
        <w:t>��񊿎��</w:t>
      </w:r>
      <w:r>
        <w:rPr/>
        <w:t>o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����@�i�l�P�n�l�g�@�K��@�m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@�@�@�@�P�X�X�O�^�O�V�^�O�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́@�f�R�q�t�g���f���ɂ��ύX�\���̌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q�t�g�̐\���ɂ��Č����̂��</w:t>
      </w:r>
      <w:r>
        <w:rPr/>
        <w:t>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ȉ��A������Ə������</w:t>
      </w:r>
      <w:r>
        <w:rPr/>
        <w:t>炱���</w:t>
      </w:r>
      <w:r>
        <w:rPr/>
        <w:t>ł͂Ȃ����Ǝv��Ă</w:t>
      </w:r>
      <w:r>
        <w:rPr>
          <w:rtl w:val="true"/>
        </w:rPr>
        <w:t>܂</w:t>
      </w:r>
      <w:r>
        <w:rPr/>
        <w:t>����</w:t>
      </w:r>
      <w:r>
        <w:rPr/>
        <w:t>A�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͑��M�@�̕ύX�E���</w:t>
      </w:r>
      <w:r>
        <w:rPr/>
        <w:t>݂���̂</w:t>
      </w:r>
      <w:r>
        <w:rPr/>
        <w:t>ł</w:t>
      </w:r>
      <w:r>
        <w:rPr>
          <w:rtl w:val="true"/>
        </w:rPr>
        <w:t>܂</w:t>
      </w:r>
      <w:r>
        <w:rPr/>
        <w:t>��������</w:t>
      </w:r>
      <w:r>
        <w:rPr/>
        <w:t>Ă͂��</w:t>
      </w:r>
      <w:r>
        <w:rPr>
          <w:rtl w:val="true"/>
        </w:rPr>
        <w:t>܂</w:t>
      </w:r>
      <w:r>
        <w:rPr/>
        <w:t>��񂪁</w:t>
      </w:r>
      <w:r>
        <w:rPr/>
        <w:t>A�F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rPr/>
        <w:t>킵�</w:t>
      </w:r>
      <w:r>
        <w:rPr/>
        <w:t>Ē�����΍K���ł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�Ӂj����Ő\�����ʂ�Ƃ����</w:t>
      </w:r>
      <w:r>
        <w:rPr>
          <w:rtl w:val="true"/>
        </w:rPr>
        <w:t>ۏ</w:t>
      </w:r>
      <w:r>
        <w:rPr/>
        <w:t>؂͎</w:t>
      </w:r>
      <w:r>
        <w:rPr/>
        <w:t>��</w:t>
      </w:r>
      <w:r>
        <w:rPr/>
        <w:t>ɂ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����p�̎����ł��̂ŁA���ԈႦ�̂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@�����@�i�l�P�n�l�g�@�K��@�m�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R�q�t�g��f�[�^�`�����u�̏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[�^�`�����u�i�s�m�b�j�ɐ</w:t>
      </w:r>
      <w:r>
        <w:rPr>
          <w:rtl w:val="true"/>
        </w:rPr>
        <w:t>ڑ</w:t>
      </w:r>
      <w:r>
        <w:rPr/>
        <w:t>����</w:t>
      </w:r>
      <w:r>
        <w:rPr/>
        <w:t>A�f�[�^�]����s�����</w:t>
      </w:r>
      <w:r>
        <w:rPr>
          <w:rtl w:val="true"/>
        </w:rPr>
        <w:t>߂̕</w:t>
      </w:r>
      <w:r>
        <w:rPr/>
        <w:t>ϕ��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f�R�q�t�g���f���j�̐</w:t>
      </w:r>
      <w:r>
        <w:rPr>
          <w:rtl w:val="true"/>
        </w:rPr>
        <w:t>ڑ</w:t>
      </w:r>
      <w:r>
        <w:rPr/>
        <w:t>��</w:t>
      </w:r>
      <w:r>
        <w:rPr/>
        <w:t>`�ԕ�тɁA��������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ϒ���@�@�F����g��g���ϒ��@�i�e�Q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ϒ��g�̓���F�c�b�`3.3kHz(FLAT),4.8kHz(-6dB),6.3kHz(�g�`�ш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-60dB�ȉ�)�̓�����"Nyquist puls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ʐM���x�@�@�F�X�U�O�O�@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�g���Έ</w:t>
      </w:r>
      <w:r>
        <w:rPr>
          <w:rtl w:val="true"/>
        </w:rPr>
        <w:t>ځ</w:t>
      </w:r>
      <w:r>
        <w:rPr/>
        <w:t>@�F�@�}3k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L�ɂ������L��g���ш</w:t>
      </w:r>
      <w:r>
        <w:rPr/>
        <w:t>敝�</w:t>
      </w:r>
      <w:r>
        <w:rPr/>
        <w:t>@��b[kHz]�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b:��L��g���ш</w:t>
      </w:r>
      <w:r>
        <w:rPr/>
        <w:t>敝</w:t>
      </w:r>
      <w:r>
        <w:rPr/>
        <w:t>[kHz], ����:��g���Έ�[kHz]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:�ō���g��[kHz],       ����:�ϒ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a :�{�[���[�g[boud]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b = 2*�| + 2*����*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2*9.6/2 + 2*3.0*3.0/6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2.46 [kH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�^�Q����a �Ȃ̂ŁA��a��p���v�Z���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  ��a = 2*��a + 2*����*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2*6.3 + 2*3.0*3.0/6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5.46 [kH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M�@�Ƃ̐</w:t>
      </w:r>
      <w:r>
        <w:rPr>
          <w:rtl w:val="true"/>
        </w:rPr>
        <w:t>ڑ</w:t>
      </w:r>
      <w:r>
        <w:rPr/>
        <w:t>��</w:t>
      </w:r>
      <w:r>
        <w:rPr/>
        <w:t>n�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f�R�q�t�g���f���Ƒ</w:t>
      </w:r>
      <w:r>
        <w:rPr/>
        <w:t>悎���</w:t>
      </w:r>
      <w:r>
        <w:rPr/>
        <w:t>M�@�Ƃ̐</w:t>
      </w:r>
      <w:r>
        <w:rPr>
          <w:rtl w:val="true"/>
        </w:rPr>
        <w:t>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悎���</w:t>
      </w:r>
      <w:r>
        <w:rPr/>
        <w:t>M�@�i��</w:t>
      </w:r>
      <w:r>
        <w:rPr>
          <w:rtl w:val="true"/>
        </w:rPr>
        <w:t>ۂ̓</w:t>
      </w:r>
      <w:r>
        <w:rPr/>
        <w:t>L�`���Ə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+  +-------+     S1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ϲ� +--+MIC AMP+-----� �--+ MOD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+  +-------+     ��^  +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+ +---+ +----------------------+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�</w:t>
      </w:r>
      <w:r>
        <w:rPr>
          <w:rtl w:val="true"/>
        </w:rPr>
        <w:t>߿</w:t>
      </w:r>
      <w:r>
        <w:rPr/>
        <w:t>��</w:t>
      </w:r>
      <w:r>
        <w:rPr/>
        <w:t>+-+TNC+-+ G3RUH����  |LPF      |    VVV  VR1(�ϒ����x������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+ +---+ |            |f0=9.8kHz+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�ł��B  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